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5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4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os autógrafos nºs. 4144/06, 4145/06, 4146/06, 4147/06 e 4148/06 oriundos de Projetos que constaram da Ordem do Dia da Sessão Ordinária e Extraordinária realizada no dia 14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LUIZ  CARLOS RUBIO</w:t>
      </w:r>
    </w:p>
    <w:p>
      <w:pPr>
        <w:pStyle w:val="Heading1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51/2006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14T09:12:00Z</cp:lastPrinted>
  <dcterms:modified xsi:type="dcterms:W3CDTF">2006-11-14T11:37:00Z</dcterms:modified>
  <cp:revision>23</cp:revision>
  <dc:subject/>
  <dc:title/>
</cp:coreProperties>
</file>