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047 DE 12 DE MAIO DE 2.016 DE AUTORIA DO PREFEITO MUNICIPAL QUE DISPÕE SOBRE A CRIAÇÃO DO PROGRAMA “HORTA COMUNITÁRIA”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Prefeito Municipal que dispõe sobre a criação do Programa “Horta Comunitária”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conforme previsto no artigo 30, I da Constituição Feder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Da justificativa acostada ao Projeto de Lei, extrai-se o objetivo para criação do Programa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m por objetivo a presente proposição obter autorização legislativa para criação do “Programa Horta Comunitária” no Município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erido programa já é executado e é de extrema importância, em especial às famílias de baixa renda, atendidas pelos CR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la necessidade da regulamentação e adequação a atual realidade, a proposta disciplina o “Programa Hortas Comunitárias” e define como gestores as Secretarias Municipais de Agricultura e de Assistência Soci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rograma atenderá famílias de baixa renda em situação de vulnerabilidade e risco social, oportunizando a complementação da renda familiar com a comercialização dos produtos, bem como proporciona oportunidade de trabalho para aqueles que se encontram em situação de desemprego, contribuindo assim, para a melhoria da qualidade de vida.”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que tange à observância da Lei Orgânica de Botucatu, não se vislumbra óbice à tramitação do presente Projeto de Lei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se diga em relação ao cumprimento das regras prevista no Regimento Interno da Câmara Municipal de Botucatu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instrui o Projeto de Lei a devida justificativa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Assim, o Projeto de Lei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presentes à sessão em que se dará a votação (artigo 39, “a”, § 1º do RI)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Botucatu, 16 de abril de 2016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283"/>
        <w:ind w:firstLine="2833"/>
        <w:jc w:val="center"/>
        <w:rPr>
          <w:sz w:val="28"/>
        </w:rPr>
      </w:pPr>
      <w:r>
        <w:rPr>
          <w:sz w:val="24"/>
          <w:szCs w:val="24"/>
        </w:rPr>
        <w:t>OAB nº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16T18:01:00Z</dcterms:modified>
  <cp:revision>8</cp:revision>
  <dc:subject/>
  <dc:title/>
</cp:coreProperties>
</file>