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  <w:u w:val="single"/>
        </w:rPr>
      </w:pPr>
      <w:r>
        <w:rPr>
          <w:iCs w:val="false"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iCs w:val="false"/>
          <w:sz w:val="24"/>
          <w:szCs w:val="24"/>
          <w:u w:val="single"/>
        </w:rPr>
      </w:pPr>
      <w:r>
        <w:rPr>
          <w:iCs w:val="false"/>
          <w:sz w:val="24"/>
          <w:szCs w:val="24"/>
          <w:u w:val="single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  <w:u w:val="single"/>
        </w:rPr>
      </w:pPr>
      <w:r>
        <w:rPr>
          <w:i/>
          <w:iCs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048/2016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: VEREADOR IZAIAS BRANCO DA SILVA COLINO (IZAIAS COLINO)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Declara de utilidade Pública a “ASSOCIAÇÃO ESPÍRITA UNIÃO DA UMBANDA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</w:t>
      </w:r>
      <w:r>
        <w:rPr>
          <w:i/>
          <w:sz w:val="24"/>
          <w:szCs w:val="24"/>
        </w:rPr>
        <w:t>ASSOCIAÇÃO ESPÍRITA UNIÃO DA UMBANDA”,</w:t>
      </w:r>
      <w:r>
        <w:rPr>
          <w:sz w:val="24"/>
          <w:szCs w:val="24"/>
        </w:rPr>
        <w:t xml:space="preserve"> com sede na cidade de Botucatu-SP, na Rua Curuzu, nº 2293, fundada em 21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Estatuto Social, a “</w:t>
      </w:r>
      <w:r>
        <w:rPr>
          <w:i/>
          <w:sz w:val="24"/>
          <w:szCs w:val="24"/>
        </w:rPr>
        <w:t>ASSOCIAÇÃO ESPÍRITA UNIÃO DA UMBANDA</w:t>
      </w:r>
      <w:r>
        <w:rPr>
          <w:sz w:val="24"/>
          <w:szCs w:val="24"/>
        </w:rPr>
        <w:t>”, tem por objetivos praticar, estudar e difundir o culto a religião de Umbanda, prestando conforto espiritual, prioritariamente aos médiuns e a comunidade em geral assistida, bem como prestar assistência social no limite de suas capacidades técnica e financeira (artigo 3º do Estatuto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Na mesma trilha, verifica-se igualmente do Estatuto Social, que a “</w:t>
      </w:r>
      <w:r>
        <w:rPr>
          <w:i/>
          <w:sz w:val="24"/>
          <w:szCs w:val="24"/>
        </w:rPr>
        <w:t>ASSOCIAÇÃO ESPÍRITA UNIÃO DA UMBANDA</w:t>
      </w:r>
      <w:r>
        <w:rPr>
          <w:sz w:val="24"/>
          <w:szCs w:val="24"/>
        </w:rPr>
        <w:t>”, tem caráter beneficente e assistencial, sem fins lucrativos, comerciais ou político-partidári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a “</w:t>
      </w:r>
      <w:r>
        <w:rPr>
          <w:i/>
          <w:sz w:val="24"/>
          <w:szCs w:val="24"/>
        </w:rPr>
        <w:t>ASSOCIAÇÃO ESPÍRITA UNIÃO DA UMBANDA</w:t>
      </w:r>
      <w:r>
        <w:rPr>
          <w:sz w:val="24"/>
          <w:szCs w:val="24"/>
        </w:rPr>
        <w:t>”, depreende-se da justificativa que acompanha o presente Projeto de Lei que as mesmas, de fato, atendem ao interesse soci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Portanto, verifica-se que a “</w:t>
      </w:r>
      <w:r>
        <w:rPr>
          <w:i/>
          <w:sz w:val="24"/>
          <w:szCs w:val="24"/>
        </w:rPr>
        <w:t>ASSOCIAÇÃO ESPÍRITA UNIÃO DA UMBANDA</w:t>
      </w:r>
      <w:r>
        <w:rPr>
          <w:sz w:val="24"/>
          <w:szCs w:val="24"/>
        </w:rPr>
        <w:t>”, no Projeto de Lei está legalmente constituída, tem personalidade jurídica, está em pleno funcionamento, não distribui lucros ou dividendos, bem como não remunera os cargos de diretoria e seus sócios instituidores, exercendo atividades de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Desse modo, a “</w:t>
      </w:r>
      <w:r>
        <w:rPr>
          <w:i/>
          <w:sz w:val="24"/>
          <w:szCs w:val="24"/>
        </w:rPr>
        <w:t>ASSOCIAÇÃO ESPÍRITA UNIÃO DA UMBANDA</w:t>
      </w:r>
      <w:r>
        <w:rPr>
          <w:sz w:val="24"/>
          <w:szCs w:val="24"/>
        </w:rPr>
        <w:t>” reúne condições e qualidades que atendem a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Por outro lado, o Projeto de Lei, de iniciativa do Legislativo, apresenta-se em termos e devidamente instruído com todos os documentos que comprovam sua idoneidade e situação regular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“caput”, da LOMB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Com a apresentação do presente projeto, está o                 Sr. Vereador exercendo uma das atribuições de competência do Município, dentre as quais legislar sobre assuntos de interesse local, ordenar o pleno desenvolvimento das funções sociais da cidade e garantir o bem-estar dos seus habitantes (art. 5º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Botucatu, 19 de ma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5-19T17:18:00Z</dcterms:modified>
  <cp:revision>8</cp:revision>
  <dc:subject/>
  <dc:title/>
</cp:coreProperties>
</file>