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7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Cria o Programa "Horta Comunitária" n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TOR: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criar o Programa "Horta Comunitária"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Consta da justificativa que referido programa já é executado e é de extrema importância, em especial às famílias de baixa renda, atendidas pelos CRAS e, pela necessidade da regulamentação e adequação à atual realidade, a proposta disciplina o “Programa Hortas Comunitárias” e define como gestores as Secretarias Municipais de Agricultura e de Assistência Soci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9T13:03:00Z</dcterms:modified>
  <cp:revision>8</cp:revision>
  <dc:subject/>
  <dc:title/>
</cp:coreProperties>
</file>