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  <w:u w:val="single"/>
        </w:rPr>
      </w:pPr>
      <w:r>
        <w:rPr>
          <w:rFonts w:cs="Arial" w:ascii="Arial" w:hAnsi="Arial"/>
          <w:b/>
          <w:color w:val="8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48/2016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clara de Utilidade Pública, no Município de Botucatu a "Associação Espírita União da Umbanda"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Izaias Colino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a Procuradoria Legislativ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projeto tem por objetivo declarar de Utilidade Pública, no Município de Botucatu a "Associação Espírita União da Umbanda"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Consta da justificativa que referida associação </w:t>
      </w:r>
      <w:r>
        <w:rPr>
          <w:rFonts w:cs="Arial" w:ascii="Arial" w:hAnsi="Arial"/>
          <w:i/>
          <w:color w:val="000000"/>
          <w:sz w:val="24"/>
          <w:szCs w:val="24"/>
        </w:rPr>
        <w:t>“é uma entidade religiosa sem fins lucrativos na qual compete em transmitir a doutrina da Umbanda Cristã em seus cultos juntamente com estudos acadêmicos para a sociedade, promovendo também trabalhos sociais individuais e apoiando outras instituições de caridade. Estabelece ações baseadas na cultura afro brasileira como danças, a capoeira, aulas de atabaques e agogô entre outros instrumentos afro, cujo objetivo é crescer cada dia mais no trabalho assistencial diretamente para crianças carentes, bem como para o apoio social junto aos seus familiares. Referida entidade realiza um trabalho sério e objetivo no qual as orientações e auxílio se estende às pessoas com problemas de saúde, emocionais, financeiros e também dependentes químicos (álcool e drogas), refletindo diretamente no bem-estar social das mesmas”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0 de maio de 201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       Veread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19T19:25:00Z</dcterms:modified>
  <cp:revision>8</cp:revision>
  <dc:subject/>
  <dc:title/>
</cp:coreProperties>
</file>