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38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ISSÃO DE SAÚDE, EDUCAÇÃO, CULTURA, LAZER,</w:t>
      </w:r>
    </w:p>
    <w:p>
      <w:pPr>
        <w:pStyle w:val="Normal"/>
        <w:ind w:left="-709" w:right="-38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URISMO, MEIO AMBIENTE E ASSISTÊNCIA SOCIAL</w:t>
      </w:r>
    </w:p>
    <w:p>
      <w:pPr>
        <w:pStyle w:val="Normal"/>
        <w:ind w:left="-709" w:right="-38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sz w:val="25"/>
          <w:szCs w:val="25"/>
        </w:rPr>
        <w:t xml:space="preserve">:  </w:t>
      </w:r>
      <w:r>
        <w:rPr>
          <w:rFonts w:cs="Arial" w:ascii="Arial" w:hAnsi="Arial"/>
          <w:sz w:val="25"/>
          <w:szCs w:val="25"/>
        </w:rPr>
        <w:t>Projeto de Lei nº 47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ASSUNTO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 xml:space="preserve">Cria o Programa "Horta Comunitária" no Município de Botucatu e dá outras </w:t>
      </w:r>
      <w:r>
        <w:rPr>
          <w:rFonts w:cs="Arial" w:ascii="Arial" w:hAnsi="Arial"/>
          <w:sz w:val="24"/>
          <w:szCs w:val="24"/>
        </w:rPr>
        <w:t>providênci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UTOR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de Lei visa instituir o “Programa de Horta Comunitária”   no Município de Botucatu, com objetivos definidos no artigo 1º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Fica instituído o programa de Horta Comunitária no Município de Botucatu, com os seguintes objetivos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 - </w:t>
        <w:tab/>
        <w:t>possibilitar às famílias de baixa renda, em situação de vulnerabilidade e risco social, oportunidade de trabalho e geração de renda, contribuindo para uma melhor qualidade de vida;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 - </w:t>
        <w:tab/>
        <w:t>complementar a alimentação das famílias que participam diretamente das hortas, bem como, da população do entorno, com alimentos saudáveis, de origem conhecidas, cultivados organicamente e comercializados a baixo preço;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I - </w:t>
        <w:tab/>
        <w:t>aproveitar mão-de-obra desempregada;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V - </w:t>
        <w:tab/>
        <w:t>aproveitar áreas devolutas;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 - </w:t>
        <w:tab/>
        <w:t>manter terrenos limpos e utilizad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arágrafo único. As Secretarias Municipais de Agricultura e Assistência Social são gestoras do programa referido no caput deste artig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Consta da justificativa da proposição que referido programa já é executado, porém necessita de regulamentação e adequação à atual realidade, definindo                   as Secretarias Municipais de Assistência Social e Agricultura como gestores do “Programa Horta Comunitária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s esclarecimentos foram solicitados ao Poder Público através do Ofício nº 33/2016/OP-RASI, e respondido pelos documentos anexos e ofício SMAS                    nº 071/2016 da Secretária Municipal de Assistência Social, Sra.Amélia Maria Sib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ante do Parecer do Procurador Legislativo, nosso posicionamento                             é favorável ao encaminhamento  para votação em Plenário,  ficando reservado o direito da manifestação dos nobre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>Plenário “Ver/ Laurindo Ezidoro Jaqueta”, 29 de junh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IZAIAS COL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a</w:t>
      </w:r>
      <w:r>
        <w:rPr>
          <w:rFonts w:cs="Arial" w:ascii="Arial" w:hAnsi="Arial"/>
          <w:b/>
          <w:bCs/>
          <w:sz w:val="25"/>
          <w:szCs w:val="25"/>
        </w:rPr>
        <w:t xml:space="preserve"> ROSE IELO</w:t>
      </w:r>
      <w:r>
        <w:rPr>
          <w:rFonts w:cs="Arial" w:ascii="Arial" w:hAnsi="Arial"/>
          <w:sz w:val="25"/>
          <w:szCs w:val="25"/>
        </w:rPr>
        <w:t xml:space="preserve"> </w:t>
        <w:tab/>
        <w:t xml:space="preserve">                           Vereador </w:t>
      </w:r>
      <w:r>
        <w:rPr>
          <w:rFonts w:cs="Arial" w:ascii="Arial" w:hAnsi="Arial"/>
          <w:b/>
          <w:bCs/>
          <w:sz w:val="25"/>
          <w:szCs w:val="25"/>
        </w:rPr>
        <w:t>VALMIR REIS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Relatora              </w:t>
        <w:tab/>
        <w:tab/>
        <w:tab/>
        <w:t xml:space="preserve">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29T15:35:00Z</cp:lastPrinted>
  <dcterms:modified xsi:type="dcterms:W3CDTF">2016-06-29T18:35:00Z</dcterms:modified>
  <cp:revision>22</cp:revision>
  <dc:subject/>
  <dc:title/>
</cp:coreProperties>
</file>