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ENDA Nº 02  MODIFICATIVA AO PROJETO DE LEI Nº 0047/20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tornam a esta Procuradoria os autos do Projeto de Lei 0047/2016, conforme despacho da Presidência desta Câmara Municipal, o qual acatou solicitação da Vereadora Rose Ielo, autora de referida emenda, para que possa ser apreciada sua legal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m atenção ao disposto no artigo 181 do Regimento Interno da Câmara Municipal de Botucatu, segundo o qual, “os substitutivos, emendas e subemendas serão recebidos até o início da primeira ou única discussão do projeto original”, esta Procuradoria Legislativa vem exarar seu Parecer, de forma bastante sintetizada, analisando sua legalidade e constitucional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nalisando as modificações propostas, começando pelo inciso II do artigo 1º, nota-se que a alteração somente visa dar incentivo a uma educação alimentar saudável e nutricion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inclusão das ONGs no artigo 7º objetiva apenas detalhar melhor os órgãos que poderão celebrar convênio com os gestores do programa – órgãos estaduais e federais – ajustando esta lei a uma realidade já existente e bastante utiliz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Quanto à proibição de realização de construções, salvo anuência dos proprietários (artigo 8º), pretende-se incluir também a concordância dos gestores do programa visando não causar descontinuidade ou prejuízo ao programa que venha sendo estabelecido, resguardando-o ainda mais de qualquer intervenção após seu iníc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que tange às formas de publicidade incluídas de uma forma geral por referida emenda – “diversas formas e meios de comunicação”, visa tal modificação efetivar o termo já originalmente empregado “dar ampla publicidade”, abrindo a possibilidade de informar por outros meios, como rádios, jornais, Internet, etc, e não somente por meio da divulgação de cartazes explicativos nas unidades públic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esse ponto houve total respeito a discricionariedade do Poder Executivo, mantendo-se como forma principal de divulgação os cartazes explicativos, apenas não restringindo a “ampla publicidade” a este me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 fim, a previsão de integrar as hortas já existentes no Município a este programa, somente objetiva resguardar os trabalhos já iniciados, dando uma segurança a mais que não prejudica referido proje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as modificações encontram-se inseridas na competência dos Vereadores, tendo relação direta e imediata com a matéria proposta, observando o disposto no artigo 182 do Regimento Inter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ferida emenda não aumenta direta ou indiretamente a despesa, nem diminui a receita (art. 184, RI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esses termos, a emenda modificativa número 02 ao PL 0047/2016 possui respaldo regimental, legal e constitucional, com base nos fundamentos de fato e de direito acima levantados, podendo ser levada a Plenário para votação dos Vereadores, a quem cabe a análise e deliberação quanto ao seu méri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Este é o parecer, salvo melhor juízo.</w:t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08 de julh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7-08T14:21:00Z</dcterms:modified>
  <cp:revision>8</cp:revision>
  <dc:subject/>
  <dc:title/>
</cp:coreProperties>
</file>