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7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7 de junho de 2016</w:t>
      </w:r>
      <w:r>
        <w:rPr>
          <w:b w:val="false"/>
        </w:rPr>
        <w:t xml:space="preserve"> 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402" w:hanging="0"/>
        <w:rPr/>
      </w:pP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ap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Praça MARIA APPARECIDA CHIAVARI MENDES (dona Ciça)"</w:t>
      </w:r>
      <w:r>
        <w:rPr>
          <w:sz w:val="28"/>
        </w:rPr>
        <w:t xml:space="preserve">, a Área Verde (quadra "O"), com frente para a Rua José Thiago, localizada no Loteamento Jardim Panorama e a Área Verde "8", localizada no Loteamento Jardim Itamarati.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5-30T19:41:00Z</cp:lastPrinted>
  <dcterms:modified xsi:type="dcterms:W3CDTF">2016-06-07T11:50:00Z</dcterms:modified>
  <cp:revision>11</cp:revision>
  <dc:subject/>
  <dc:title/>
</cp:coreProperties>
</file>