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49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EDNEI LAZARO DA COSTA CARREIRA (CARREIRA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JOSÉ BAPTISTA DO AMARAL”, a Rua "10", com início na Rua Profa. Mestra Virginia Celeste Bentivenha, localizada no Loteamento Residencial Lívia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via pública, no caso a Rua "10", com início na Rua Profa. Mestra Virginia Celeste Bentivenha, localizada no Loteamento Residencial Lívi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JOSÉ BAPTISTA DO AMARAL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18 de maio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AB-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5-18T15:12:00Z</dcterms:modified>
  <cp:revision>8</cp:revision>
  <dc:subject/>
  <dc:title/>
</cp:coreProperties>
</file>