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49/2016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José Baptista do Amaral" a Rua "10", com início na rua profa. Mestra Virgínia Celeste Bentivenha, localizada no Loteamento Residencial Lívi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Vereador Valmir Reis 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           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9 de maio de 2016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</w:t>
      </w:r>
      <w:r>
        <w:rPr>
          <w:rFonts w:cs="Arial" w:ascii="Arial" w:hAnsi="Arial"/>
          <w:sz w:val="24"/>
          <w:szCs w:val="24"/>
        </w:rPr>
        <w:t xml:space="preserve">                    Veread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  Membro 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6-06-08T12:33:00Z</dcterms:modified>
  <cp:revision>8</cp:revision>
  <dc:subject/>
  <dc:title/>
</cp:coreProperties>
</file>