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rFonts w:eastAsia="Arial Unicode MS"/>
          <w:b/>
          <w:b/>
          <w:bCs/>
          <w:sz w:val="28"/>
          <w:lang w:val="en-US"/>
        </w:rPr>
      </w:pPr>
      <w:r>
        <w:rPr>
          <w:rFonts w:eastAsia="Arial Unicode MS"/>
          <w:b/>
          <w:bCs/>
          <w:sz w:val="28"/>
          <w:lang w:val="en-US"/>
        </w:rPr>
        <w:t>PROJETO DE LEI Nº 51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de 25 de maio de 2016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MARIA APPARECIDA CHIAVARI MENDES (dona Ciça)"</w:t>
      </w:r>
      <w:r>
        <w:rPr>
          <w:sz w:val="28"/>
        </w:rPr>
        <w:t xml:space="preserve">, a Área Verde (quadra "O"), com frente para a Rua José Thiago, localizada no Loteamento Jardim Panorama e a Área Verde "8", localizada no Loteamento Jardim Itamarati.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25 de mai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ARR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8"/>
          <w:szCs w:val="28"/>
          <w:lang w:val="en-US"/>
        </w:rPr>
      </w:pPr>
      <w:r>
        <w:rPr>
          <w:rFonts w:eastAsia="Arial Unicode MS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Arial Unicode MS"/>
          <w:b/>
          <w:b/>
          <w:sz w:val="28"/>
          <w:lang w:val="en-US"/>
        </w:rPr>
      </w:pPr>
      <w:r>
        <w:rPr>
          <w:rFonts w:eastAsia="Arial Unicode MS"/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5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de 25 de maio de 2016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scida em Botucatu aos 5 dias do mês de maio de 1934, filha de Liberato Chiavari e de Genoveva Henriqueta Papa Chiavari. Conhecida carinhosamente como “Ciça”, Maria Apparecida casou-se em 1.967 com Wilson Mendes ( Ticão ), jogador profissional da Associação Atlética Ferroviária e, posteriormente, funcionário da extinta Estrada de Ferro Sorocaba / FEPASA. Mãe de Wilson Mendes Junior. Ficou viúva em 1.98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Estudou na Escola “José Gomes Pinheiro”. Trabalhou em lojas do comércio em Botucatu até começar a trabalhar na Distribuidora de Filmes “Araújo &amp; Passos”, onde trabalhou por 17 anos, quando saiu para casar e se dedicar aos afazeres doméstico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empre residiu em Botucatu, morando primeiramente nas proximidades da Avenida Floriano Peixoto, na parte baixa da cidade. Posteriormente, mudou-se para a Vila Aparecida, próximo a Associação Atlética Ferroviária e, depois, passou seus 12 últimos anos no Jardim Panorama, na Rua Hermínio Marco Calôneg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ceira de mão cheia, Dona “Ciça” sempre gostou de fazer doces e distribuir aos conhecidos, era a alegria del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inha paixão pelos animais, alimentava todos os que apareciam nas proximidades de onde residia, tanto que os seus 3 atuais cachorros foram adotados da ru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ixou muita saudade em amigos e famíl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nossa homenageada, conforme já relatado nos dados pessoais acima descritos, preenche o disposto no artigo 4º, inciso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5 de mai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A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567" w:firstLine="11"/>
        <w:jc w:val="center"/>
        <w:outlineLvl w:val="4"/>
        <w:rPr>
          <w:sz w:val="28"/>
        </w:rPr>
      </w:pPr>
      <w:r>
        <w:rPr>
          <w:b/>
          <w:bCs/>
          <w:sz w:val="28"/>
        </w:rPr>
        <w:t>INTEGRANTE DO PROJETO DE LEI Nº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25 de maio de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3950970</wp:posOffset>
            </wp:positionV>
            <wp:extent cx="1757680" cy="374650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4015740</wp:posOffset>
            </wp:positionV>
            <wp:extent cx="1795780" cy="368173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277495</wp:posOffset>
            </wp:positionV>
            <wp:extent cx="5400040" cy="3491865"/>
            <wp:effectExtent l="0" t="0" r="0" b="0"/>
            <wp:wrapSquare wrapText="bothSides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3792855</wp:posOffset>
                </wp:positionV>
                <wp:extent cx="1774825" cy="222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a da Cinematogra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7.55pt;mso-wrap-distance-left:9.05pt;mso-wrap-distance-right:9.05pt;mso-wrap-distance-top:3.6pt;mso-wrap-distance-bottom:3.6pt;margin-top:298.6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a da Cinema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783830</wp:posOffset>
                </wp:positionV>
                <wp:extent cx="1774825" cy="222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a e o esposo Wil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7.55pt;mso-wrap-distance-left:9.05pt;mso-wrap-distance-right:9.05pt;mso-wrap-distance-top:3.6pt;mso-wrap-distance-bottom:3.6pt;margin-top:612.9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ia e o esposo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7745730</wp:posOffset>
                </wp:positionV>
                <wp:extent cx="1774825" cy="222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ia e o filho Wilson J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7.55pt;mso-wrap-distance-left:9.05pt;mso-wrap-distance-right:9.05pt;mso-wrap-distance-top:3.6pt;mso-wrap-distance-bottom:3.6pt;margin-top:609.9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ia e o filho Wilson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30T19:41:00Z</cp:lastPrinted>
  <dcterms:modified xsi:type="dcterms:W3CDTF">2016-05-30T22:44:00Z</dcterms:modified>
  <cp:revision>10</cp:revision>
  <dc:subject/>
  <dc:title/>
</cp:coreProperties>
</file>