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2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TONIO VALMIR PEREIRA DOS REIS (VALMIR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OSÉ BAPTISTA DO AMARAL”, a Rua “11”, com início na Rua Profª Mestra Virgínia Celeste Bentivenha e término na Rua Manoel Neto dos Reis, localizada no Loteamento Residencial Lívi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1”, com início na Rua Profª Mestra Virgínia Celeste Bentivenha e término na Rua Manoel Neto dos Reis, localizada no Loteamento Residencial Lív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OSÉ BAPTISTA DO AMARAL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7 de junh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7T14:10:00Z</dcterms:modified>
  <cp:revision>8</cp:revision>
  <dc:subject/>
  <dc:title/>
</cp:coreProperties>
</file>