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4"/>
          <w:szCs w:val="24"/>
        </w:rPr>
        <w:t>REFERÊNCIA: PROJETO DE LEI NÚMERO 0051, DE 25 DE MAIO DE 2016 DE AUTORIA DO VEREADOR EDNEI LÁZARO DA COSTA CARREIRA (CARREIRA), QUE DISPÕE SOBRE DENOMINAÇÃO DE PRAÇA A ÁREA VERDE (QUADRA “O”) COM FRENTE PARA A RUA JOSÉ THIAGO, LOCALIZADA NO LOTEAMENTO JARDIM PANORAMA E A ÁREA VERDE “8”, LOCALIZADA NO LOTEAMENTO JARDIM ITAMARATI.</w:t>
      </w:r>
    </w:p>
    <w:p>
      <w:pPr>
        <w:pStyle w:val="Normal"/>
        <w:ind w:firstLine="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Vereador Carreira, que dispõe sobre denominação de Praça a área verde (Quadra “O”) com frente para a Rua José Thiago, localizada no Loteamento Jardim Panorama e a Área Verde “8”, localizada no Loteamento Jardim Itamarati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PRAÇA MARIA APPARECIDA CHIAVARI MENDES as referidas áreas verdes Quadra “O” e “8”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ab/>
        <w:tab/>
        <w:tab/>
        <w:t>Acompanha o projeto de lei breve histórico da homenageada, do qual se extrai que nasceu em Botucatu em 05 de maio de 1934, filha de Liberato Chiavari e de Genoveva Henriqueta Papa Chiavar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s artigos 4º, inciso VII e artigo 8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31 de maio de 2016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02T08:07:00Z</cp:lastPrinted>
  <dcterms:modified xsi:type="dcterms:W3CDTF">2016-06-02T11:07:00Z</dcterms:modified>
  <cp:revision>9</cp:revision>
  <dc:subject/>
  <dc:title/>
</cp:coreProperties>
</file>