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 de junho de 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a Paróquia Menino Deus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A PARÓQUIA MENINO DEUS</w:t>
      </w:r>
      <w:r>
        <w:rPr>
          <w:color w:val="000000"/>
          <w:sz w:val="28"/>
          <w:szCs w:val="28"/>
          <w:lang w:val="pt-PT"/>
        </w:rPr>
        <w:t>”, no Bairro Alto,</w:t>
      </w:r>
      <w:r>
        <w:rPr>
          <w:bCs/>
          <w:color w:val="000000"/>
          <w:sz w:val="28"/>
          <w:szCs w:val="28"/>
          <w:lang w:val="pt-PT"/>
        </w:rPr>
        <w:t xml:space="preserve"> realizada anualmente no                  mês de feverei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Parágrafo único. Farão parte da programação comemorativa o Passeio Ciclístico e as Festividades do Padroeiro “Menino Deus”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 de jun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IZAIAS COL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JOÃO ELI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5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3 de junho de 2016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m a promulgação do decreto de criação e a fixação dos limites territoriais em 15 de agosto de 1969, foi criada a Paróquia do Menino Deus e Santo Antoni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o dia 22 de agosto de 1969 foi celebrada a primeira missa semanal as 19:30 horas, a qual foi bastante concorrida. No dia 24, as missas foram celebradas as 8 e as 18 horas. No dia 23, as 19hora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o dia 27 de setembro de 1969, em uma reunião da comissão pastoral da época foram tratados seis assuntos, nos quais a 1ª festa do Padroeiro que ficou marcada para o mês de dezembr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o dia 13 de dezembro de 1969 teve início a quermesse organizada em benefício das obras paroquiais, a qual se prolongou até o dia 06 de janeiro de 197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festa do Menino Deus no ano de 1969 teve a seguinte programaçã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ias 22, 23 e 24 de dezembro – Tríduo Solene, constando de missa vespertina e rez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ia 25 de dezembro –dia da festa com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Alvorada às 6 hor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Missa e benção para as crianças da Paróquia às 8 hor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Procissão com andor do Menino Deus às 17 horas, e ainda com a apresentação da banda Damião Pinheiro Machado, sob a regência do maestro André Machado, e na parte interna pelo Coral Paroquial, sob a direção de Terezinha Trindade de Castr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ara o ano de 1970 foram nomeados festeiros os seguintes casais: Carlos Baptistão e Sra., Orlando Facciolli e Sra., Gregório Fazzio Netto e Sra., José Minetto e Sra., Oscar Guimarães e Sra, José Facciolli e Sra., José Eduardo Sampaio Aranhas e Sra., Mário Sartor e Sra., Pedro Frederico e Sra, Benjamin Palmezano e Sra., Vasco Bassoi e Sra., Pedro Peduti e Sra., Antonio Jarilho e Sra, José Dallaqua e Sra., Osvaldo Guimarães e Sra, José Mateus e Sra., Vitório Madarena e Sra, Frederico Dorini e Sra, Hermínio Pavani e Sra, Reinaldo Luiz Bertani e Sr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o ano de 1970 não houve quermesse e festa especia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icia-se o plano para a construção do salão paroquial e casa paroquial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s festas dos padroeiros da Paróquia do Menino Deus e Santo Antonio sempre, desde as suas inaugurações, fizeram parte da vida de muitas famílias de botucatuense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urante os eventos, vários membros da comunidade da Paróquia do Menino Deus e Santo Antonio, envolvem-se voluntariamente na organização das Festas, fator essencial para o sucesso constant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m o passar dos anos elas foram sendo aprimoradas, buscando atrair a presença de grande parte da população botucatuens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/Laurindo Ezidoro Jaqueta”, 6 de junh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Vereador</w:t>
            </w:r>
            <w:r>
              <w:rPr>
                <w:b/>
                <w:sz w:val="25"/>
                <w:szCs w:val="25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Vereador</w:t>
            </w:r>
            <w:r>
              <w:rPr>
                <w:b/>
                <w:sz w:val="25"/>
                <w:szCs w:val="25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Vereador</w:t>
            </w:r>
            <w:r>
              <w:rPr>
                <w:b/>
                <w:sz w:val="25"/>
                <w:szCs w:val="25"/>
              </w:rPr>
              <w:t xml:space="preserve"> IZAIAS COLIN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Vereador</w:t>
            </w:r>
            <w:r>
              <w:rPr>
                <w:b/>
                <w:sz w:val="25"/>
                <w:szCs w:val="25"/>
              </w:rPr>
              <w:t xml:space="preserve"> JOÃO ELIA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Vereador</w:t>
      </w:r>
      <w:r>
        <w:rPr>
          <w:b/>
          <w:sz w:val="25"/>
          <w:szCs w:val="25"/>
        </w:rPr>
        <w:t xml:space="preserve"> CARREIR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3T14:25:00Z</cp:lastPrinted>
  <dcterms:modified xsi:type="dcterms:W3CDTF">2016-06-16T12:13:00Z</dcterms:modified>
  <cp:revision>12</cp:revision>
  <dc:subject/>
  <dc:title/>
</cp:coreProperties>
</file>