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52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José Baptista do Amaral" a Rua "11", com início na Rua Profa. Mestra Virgínia Celeste Bentivenha e término na Rua Manoel Neto dos Reis, localizada no Loteamento Residencial Lív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Valmir Reis 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8 de junh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08T09:41:00Z</cp:lastPrinted>
  <dcterms:modified xsi:type="dcterms:W3CDTF">2016-06-08T12:42:00Z</dcterms:modified>
  <cp:revision>9</cp:revision>
  <dc:subject/>
  <dc:title/>
</cp:coreProperties>
</file>