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51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Maria Apparecida Chiavari Mendes (Dona Ciça)", a Área Verde (quadra "O"), com frente para a Rua José Thiago, localizada no Loteamento Jardim Panorama e a Área Verde "8", localizada no Loteamento Jardim Itamarat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º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  <w:r>
        <w:rPr>
          <w:rFonts w:cs="Arial" w:ascii="Verdana" w:hAnsi="Verdana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2T08:04:00Z</cp:lastPrinted>
  <dcterms:modified xsi:type="dcterms:W3CDTF">2016-06-02T11:04:00Z</dcterms:modified>
  <cp:revision>10</cp:revision>
  <dc:subject/>
  <dc:title/>
</cp:coreProperties>
</file>