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junh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, André Rogério Barbosa, Izaias Branco da Silva Colino, João Elias Pereira, Ednei Lázaro da Costa Carreir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Capela de Santo Antôni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A CAPELA DE SANTO ANTÔNIO”</w:t>
      </w:r>
      <w:r>
        <w:rPr>
          <w:color w:val="000000"/>
          <w:sz w:val="28"/>
          <w:szCs w:val="28"/>
          <w:lang w:val="pt-PT"/>
        </w:rPr>
        <w:t>, no Bairro Alto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Parágrafo único. Farão parte da programação comemorativa o Passeio Ciclístico e as Festividades do Padroeiro “Santo Antonio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1T11:25:00Z</dcterms:modified>
  <cp:revision>11</cp:revision>
  <dc:subject/>
  <dc:title/>
</cp:coreProperties>
</file>