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5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3 de junho de 201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61" w:hanging="0"/>
        <w:jc w:val="both"/>
        <w:rPr>
          <w:i/>
          <w:i/>
          <w:sz w:val="28"/>
          <w:u w:val="single"/>
        </w:rPr>
      </w:pPr>
      <w:r>
        <w:rPr>
          <w:i/>
          <w:sz w:val="28"/>
        </w:rPr>
        <w:t>“</w:t>
      </w:r>
      <w:r>
        <w:rPr>
          <w:i/>
          <w:sz w:val="28"/>
        </w:rPr>
        <w:t>Inclui no Calendário Oficial do Município a Festa da Capela de Santo Antônio</w:t>
      </w:r>
      <w:r>
        <w:rPr>
          <w:i/>
          <w:color w:val="000000"/>
          <w:sz w:val="28"/>
          <w:szCs w:val="28"/>
          <w:lang w:val="pt-PT"/>
        </w:rPr>
        <w:t>”</w:t>
      </w:r>
      <w:r>
        <w:rPr>
          <w:i/>
          <w:sz w:val="28"/>
        </w:rPr>
        <w:t>.</w:t>
        <w:tab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olor w:val="000000"/>
          <w:sz w:val="28"/>
          <w:szCs w:val="28"/>
          <w:u w:val="single"/>
          <w:lang w:val="pt-PT"/>
        </w:rPr>
      </w:pPr>
      <w:r>
        <w:rPr>
          <w:b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>Fica incluída no Calendário Oficial do Município a</w:t>
      </w:r>
      <w:r>
        <w:rPr>
          <w:i/>
          <w:iCs/>
          <w:color w:val="000000"/>
          <w:sz w:val="28"/>
          <w:szCs w:val="28"/>
          <w:lang w:val="pt-PT"/>
        </w:rPr>
        <w:t xml:space="preserve"> “</w:t>
      </w:r>
      <w:r>
        <w:rPr>
          <w:b/>
          <w:color w:val="000000"/>
          <w:sz w:val="28"/>
          <w:szCs w:val="28"/>
          <w:lang w:val="pt-PT"/>
        </w:rPr>
        <w:t>FESTA DA CAPELA DE SANTO ANTÔNIO”</w:t>
      </w:r>
      <w:r>
        <w:rPr>
          <w:color w:val="000000"/>
          <w:sz w:val="28"/>
          <w:szCs w:val="28"/>
          <w:lang w:val="pt-PT"/>
        </w:rPr>
        <w:t>, no Bairro Alto,</w:t>
      </w:r>
      <w:r>
        <w:rPr>
          <w:bCs/>
          <w:color w:val="000000"/>
          <w:sz w:val="28"/>
          <w:szCs w:val="28"/>
          <w:lang w:val="pt-PT"/>
        </w:rPr>
        <w:t xml:space="preserve"> realizada anualmente no                  mês de junh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Parágrafo único. Farão parte da programação comemorativa o Passeio Ciclístico e as Festividades do Padroeiro “Santo Antonio”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 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3 de junho de 201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</w:t>
            </w:r>
            <w:r>
              <w:rPr>
                <w:b/>
                <w:sz w:val="28"/>
                <w:szCs w:val="28"/>
              </w:rPr>
              <w:t xml:space="preserve"> FONTÃ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</w:t>
            </w:r>
            <w:r>
              <w:rPr>
                <w:b/>
                <w:sz w:val="28"/>
                <w:szCs w:val="28"/>
              </w:rPr>
              <w:t xml:space="preserve"> CURUMI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</w:t>
            </w:r>
            <w:r>
              <w:rPr>
                <w:b/>
                <w:sz w:val="28"/>
                <w:szCs w:val="28"/>
              </w:rPr>
              <w:t xml:space="preserve"> IZAIAS COLIN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</w:t>
            </w:r>
            <w:r>
              <w:rPr>
                <w:b/>
                <w:sz w:val="28"/>
                <w:szCs w:val="28"/>
              </w:rPr>
              <w:t xml:space="preserve"> JOÃO ELI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CARR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54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de 3 de junho de 2016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 décadas de 30 a 50, do século XX, a estrada que cortava toda a Cuesta de Botucatu, do oeste a leste, até alcançar o Patrimônio ou a Comunidade do Piapara, era muito movimentada com a deslocamento de veículos carroçáveis, cavaleiros, tropas de animais, equinos e bovinos, e do transporte de viveres para os moradores dessa região serrana. As propriedades rurais utilizavam-se dela para escoarem suas produções de gêneros alimentícios, e para transformar o comércio da cidade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arte mais elevada dessa via de acesso da serra, a paisagem linda se deslumbrava, com uma visão extensa e aprazível. A família de origem italiana Carmeluchi se instalou nesse local durante muito tempo. Logo, surgiu a ideia dos moradores adjacentes ao local para a construção de uma Orada, termo usado na época para Capela, após reuniões entre os chacareiros chegou-se a conclusão da construção de uma igrejinha para reunião religiosa, visto que todos os moradores desse local eram católicos e devotos de Santo Antonio (termo usado pelos italiano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local para a construção estava incerto, mas como a maior chácara era a dos Carmeluchi, todos entenderam que a capelinha deveria ser construída naquele local, uma vez que a estrada cortava ao meio a propriedade por mais de um quilômetro. Todos então concordaram plenamente com o local, e também com o patrono sendo Santo Anton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ós o acordo entre todos em 1935, a família de José Carmeluchi fez a doação de uma área em frente à sede de sua propriedade para a construção da tão sonhada Capela, que iria atender toda aquela região, tanto para a prática religiosa como também sendo um ponto de reunião para encontros familiares e comemorações religios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o as famílias Carmeluchi e a Di Folco eram muito grandes, coube a irmã Matrona Dona Marieta assumir os preparativos e a construção da Capela. Foram solicitadas as presenças de entendidos em edificações de templos e em materiais a serem utilizados, como azulejos portugueses, que até hoje estão assentados nas paredes laterais da Capela, para os contatos inici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trabalho foi iniciado. Essa atividade se desenvolveu dentro da orientação dos construtores e no dia de Santo Antonio, em 13 de junho de 1938, quando estava toda aparelhada, a Capela foi inaugurada com a celebração de uma santa mis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 divisas de frente e na lateral direita para quem de frente olha para a Capela, foram construídas cercas de pau a pique com arame farpado. Na lateral esquerda, foi construído um barracão de madeira bruta para as programações festivas no dia do Padroeiro. Completava-se a programação com a parte religiosa, com a realização de uma procissão e celebração de missa cam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diversas vezes durante as comemorações, Dom Henrique Golland Trindade, Bispo da época em nossa Diocese esteve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capela, a celebração da santa missa era realizada uma vez por mês pelos padres da Catedral Metropolit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 início dos anos 60, surgiu a ideia de alguns fiéis que moravam no meio do Bairro Alto, de transferir a Capela de Santo Antonio para o local onde está hoje a Matriz do Menino Deus. A polêmica foi acalorada, mas Dona Marieta conseguiu junto ao Bispo, que não se tirasse de lá a Capela e o Santo. A comissão que pleiteava a transferência procurou a Cúria, e o Arcebispo autorizou a construção da igreja do Menino De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je, a Paróquia já está perto de meio século de cri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/Laurindo Ezidoro Jaqueta”, 3 de junho de 201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</w:t>
            </w:r>
            <w:r>
              <w:rPr>
                <w:b/>
                <w:sz w:val="28"/>
                <w:szCs w:val="28"/>
              </w:rPr>
              <w:t xml:space="preserve"> FONTÃ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</w:t>
            </w:r>
            <w:r>
              <w:rPr>
                <w:b/>
                <w:sz w:val="28"/>
                <w:szCs w:val="28"/>
              </w:rPr>
              <w:t xml:space="preserve"> CURUMI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</w:t>
            </w:r>
            <w:r>
              <w:rPr>
                <w:b/>
                <w:sz w:val="28"/>
                <w:szCs w:val="28"/>
              </w:rPr>
              <w:t xml:space="preserve"> IZAIAS COLIN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</w:t>
            </w:r>
            <w:r>
              <w:rPr>
                <w:b/>
                <w:sz w:val="28"/>
                <w:szCs w:val="28"/>
              </w:rPr>
              <w:t xml:space="preserve"> JOÃO ELI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CARR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6-09T16:09:00Z</dcterms:modified>
  <cp:revision>10</cp:revision>
  <dc:subject/>
  <dc:title/>
</cp:coreProperties>
</file>