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180/2001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6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1.000,00 (Um mil reais) da conta corrente nº. 039 – 45.000148-0, para a conta corrente nº. 039 – 45.000274-2, ambas desta Câmara Municipa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3-26T13:11:00Z</dcterms:modified>
  <cp:revision>6</cp:revision>
  <dc:subject/>
  <dc:title/>
</cp:coreProperties>
</file>