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54 de 03 de junh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ES: d. Vereadores LUIZ FRANCISCO FONTES (FONTÃO), ANDRÉ ROGÉRIO BARBOSA (CURUMIM), IZAIS BRANCO DA SILVA COLINO (IZAIAS), JOÃO ELIAS PEREIRA (JOÃO ELIAS) e EDNEI LÁZARO DA COSTA CARREIRA (CARREIRA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de Botucatu, a Festa da Capela de Santo Antonio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ntribuir, informar e incentivar o respeito às diversas crenças, conforme se observa da garantia fundamental assegurada no inciso VI do artigo 5º da Constituição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é inviolável a liberdade de consciência e de crença, sendo assegurado o livre exercício dos cultos religiosos e garantida, na forma da lei, a proteção aos locais de culto e a suas liturgi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abe trazer à tona o entendimento do Supremo Tribunal Federal nessa matéri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O Brasil é uma república laica, surgindo absolutamente neutro quanto às religiões." (ADPF 54, rel. min. Marco Aurélio, julgamento em 12-4-2012, Plenário, DJE de 30-4-2013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07 de junh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7T14:40:00Z</dcterms:modified>
  <cp:revision>8</cp:revision>
  <dc:subject/>
  <dc:title/>
</cp:coreProperties>
</file>