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54/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Festa da Capela de Santo Antôn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Fontão, Curumim, Izaias Colino, João Elias e carr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  <w:tab/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a Festa da Capela de Santo Antônio</w:t>
      </w:r>
      <w:r>
        <w:rPr>
          <w:rFonts w:cs="Arial" w:ascii="Arial" w:hAnsi="Arial"/>
          <w:color w:val="000000"/>
          <w:sz w:val="24"/>
          <w:szCs w:val="24"/>
          <w:lang w:val="pt-PT"/>
        </w:rPr>
        <w:t>,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 no Bairro Alto, a ser realizada anualmente no mês de junho, fazend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arte da programação comemorativa o Passeio Ciclístico e as Festividades do Padroeiro “Santo Antonio”. 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evento vários membros da comunidade da Capela de Santo Antônio envolvem-se voluntariamente na organização da Festa, fator essencial para o sucesso constante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CARLOS TRIGO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>Relator  “ad hoc”</w:t>
        <w:tab/>
        <w:tab/>
        <w:tab/>
        <w:t xml:space="preserve">                                        Membro “dd hoc”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6-13T19:55:00Z</cp:lastPrinted>
  <dcterms:modified xsi:type="dcterms:W3CDTF">2016-06-13T23:19:00Z</dcterms:modified>
  <cp:revision>10</cp:revision>
  <dc:subject/>
  <dc:title/>
</cp:coreProperties>
</file>