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8"/>
          <w:szCs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  <w:szCs w:val="28"/>
        </w:rPr>
        <w:t>55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3 de junho de 2016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Art. 1º Fica denominada de "</w:t>
      </w:r>
      <w:r>
        <w:rPr>
          <w:b/>
          <w:caps/>
          <w:sz w:val="28"/>
          <w:szCs w:val="28"/>
        </w:rPr>
        <w:t>OctÁvio Visentin</w:t>
      </w:r>
      <w:r>
        <w:rPr>
          <w:sz w:val="28"/>
          <w:szCs w:val="28"/>
        </w:rPr>
        <w:t>", a Rua "T", com início na Avenida Prefeito Joaquim Amaral Amando de Barros, do Residencial Ouro Verde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5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3 de junh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távio Visentin nasceu em 1929, em Botucatu. Filho de imigrantes italianos Júlio Visentin e Thereza Ravagnani, que vieram para o Brasil como tantos outros europeus que buscavam novas oportunidades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strada de Ferro Sorocabana e a agricultura os trouxeram para Botucatu, onde se casaram e tiveram quatro filhos, sendo Octávio o segundo deles (Sérgio, o mais velho, Aurora, a única mulher conhecida como Lola e o caçula Hélio)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para ajudar a família e uma mãe muito adoentada que Octávio, aos oito anos, foi trabalhar na roça, pois o pequeno salário de seu pai, um foguista da Sorocabana, não era suficiente para suprir as necessidades modestas dos Visentin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dois anos, montado em um cavalo, ia para o “Corgo Fundo” (Córrego Fundo), colher algodão e roçar a lavoura de café, o que, em suas próprias palavras, era um trabalho pesado para o menino Octavio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s Octavio não esmorecia e passou a ser vendedor de jornal que apanhava às 3 horas da manhã, quando este chegava de trem vindo de São Paulo. Assim, foi se tornando conhecido na cidade e logo recebeu um convite para trabalhar em relojoaria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verdade, foi enganado, pois lavava os cachorros do dono da relojoaria e, buscando algo melhor, foi trabalhar em uma loja de roupas onde lhe davam almoço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a vida tomou outro rumo, pois, com o final da guerra, a capital oferecia mais trabalho e ele, aos 14 anos, acompanhou sua família, mudando-se para São Paulo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 que chegou à capital, providenciou documentos que permitiram que fosse registrado e depois de trabalhar em empresas em menores, em 5 de outubro de 1946, um dia após completar 16 anos, começou a trabalhar no Almoxarifado da Estrada de Ferro Sorocabana, na Barra Funda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esar das condições serem melhores, nos dias de folga, Octávio trabalhava no bar do campo do Palmeiras. A carreira de jogador não fez sucesso, mas Octávio era fã de futebol e do São Paulo Futebol Clube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ts época, conheceu Amélia e, depois de um curto namoro, constituíram família. Octávio com, então, 22 anos e Amélia, com 17 anos, que era descendentes de Portugueses morava na mesma vila que ele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esar da pouca idade de ambos, o casamento sempre foi motivo e um sonho de terem uma família para a qual pudessem dar a educação e o conforto que não toveram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união nasceram quatro filhos: Cláudio, Sueli, Roseli e Rosana. A família ficou em São Paulo até 1968, quando Octávio resolveu voltar para Botucatu. Ele acreditava que teria condições melhores para educar e criar seus filhos na sua cidade natal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iu transferência na ferrovia e continuou trabalhando no almoxarifado da Sorocabana que, em Botucatu, ficava no antigo depósito onde, em 1982, se aposentou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távio sempre arrumou trabalhos extras e foi gerente dos cinemas da família Peduti, tendo trabalhado grande parte do tempo no Cine Vitória, na Vila dos Lavradores. Também trabalhou no Hospital Sorocabana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us netos: Rogério, Tathiana, Carolina, Pedro, Ana Claudia e Isabela.</w:t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>Além dos netos que amava, Octávio tinha como única distração, a pescaria. Era o único momento em que não trabalhava, pois, nunca deixou de ajudar os filhos, mesmo depois de crescidos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uma vida repleta de bondade, Octávio precocemente, faleceu aos 67 anos e infelizmente não conheceu seus bisnetos: Beatriz, Octávio, Tulio, Felipe e Alice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távio, Tavinho ou Tavico, como era conhecido, foi um marido, pai, avô, bisavô e um sogro extremamente amoroso e que, embora não esteja mais entre nós, nunca saiu e nem sairá das mentes de seus familiares e amig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sso homenageado, conforme já relatados nos dados pessoais acima descritos, preenche o dispositivo no artigo 4º, inciso VII, da Lei nº 4282/2002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 a aprovação unânime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 de jun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/>
        <w:rPr>
          <w:sz w:val="28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    </w:t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rFonts w:cs="Verdana" w:ascii="Verdana" w:hAnsi="Verdana"/>
          <w:color w:val="22222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55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3 de junh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400050</wp:posOffset>
            </wp:positionV>
            <wp:extent cx="2775585" cy="426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aves.com.br/pintassilg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14T13:30:00Z</cp:lastPrinted>
  <dcterms:modified xsi:type="dcterms:W3CDTF">2016-06-14T16:30:00Z</dcterms:modified>
  <cp:revision>14</cp:revision>
  <dc:subject/>
  <dc:title/>
</cp:coreProperties>
</file>