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5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6 de junho de 201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DE FORMADORES DE CONDUTORES                DE BOTUCATU – A.F.C.B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6 de junho de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57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de 6 de junho de 2016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ente projeto tem por objetivo declarar de Utilidade Pública a "Associação de Formadores de Condutores de Botucatu - A.F.C.B." com sede no                  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ferida entidade fundada em 17/01/2000 é uma associação civil, sem fins lucrativos, pessoa jurídica de direito privado, constituída por prazo indeterminado, na forma prevista do Código Civil Brasileiro, cujas prerrogativas são: contribuir com o desenvolvimento educacional e cultural dos atuais e dos postulantes à condutores de veículo automotor; cooperar com o desenvolvimento da política municipal de mobilidade urbana sobretudo na construção de um trânsito seguro e, elaborar e participar de campanhas e projetos educacionais visando promover a educação e segurança do trân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ções realizadas pela Associação das Autoescolas e Despachantes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7 – apoio ao Ciretran de Botucatu na capacidade e formação de banca examinadora para seleção de novos conduto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0 -  participação em campanha de combate ao uso de álcool no trânsito realizado junto à UNESP Botucatu e em parceria com a Secretaria Municipal de Transporte de Botuca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1 – participação na Caravana da Acessibilidade em parceria com a Prefeitura Municipal, Secretaria Estadual dos Direitos da Pessoa com Deficiência e Conselho Municipal da Pessoa com Deficiência de Botucatu com a apresentação de veículos adaptados para pessoas com Deficiênc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2 – participação em campanha municipal de apoio à redução de acidentes realizada pela Prefeitura Municipal e Polícia Militar do Estado de São Paul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3 – participação em campanha de apoio à Redução da Poluição por Veículos Automotores realizada em parceria com a Secretaria Municipal de Meio Ambiente e Secretaria Municipal de Transpor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5 – apoio à formação de Instrutores de Trânsit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6 de jun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06T16:55:00Z</cp:lastPrinted>
  <dcterms:modified xsi:type="dcterms:W3CDTF">2016-06-06T19:55:00Z</dcterms:modified>
  <cp:revision>27</cp:revision>
  <dc:subject/>
  <dc:title/>
</cp:coreProperties>
</file>