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55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EDNEI LAZARO DA COSTA CARREIRA (CARREIRA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OCTAVIO VISENTIM”, a Rua “T”, com início na Avenida Prefeito Joaquim Amaral Amando de Barros, do Residencial Ouro Verde, bem como todo e qualquer prolongamento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Rua “T”, com início na Avenida Prefeito Joaquim Amaral Amando de Barros, do Residencial Ouro Verde, bem como todo e qualquer prolongamen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OCTAVIO VISENTIM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09 de junh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6-09T12:00:00Z</dcterms:modified>
  <cp:revision>8</cp:revision>
  <dc:subject/>
  <dc:title/>
</cp:coreProperties>
</file>