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junh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MERCEDES COLAUTI”</w:t>
      </w:r>
      <w:r>
        <w:rPr>
          <w:sz w:val="28"/>
        </w:rPr>
        <w:t>, as Ruas “XXI”, “XXIV” e “TRAVESSA 3”, que formam uma só via, localizada no Conjunto Habitacional Popular “Altos da Serra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, revogando a Lei nº. 5.828, de 03 de maio de 2016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09T09:42:00Z</cp:lastPrinted>
  <dcterms:modified xsi:type="dcterms:W3CDTF">2016-06-28T11:21:00Z</dcterms:modified>
  <cp:revision>9</cp:revision>
  <dc:subject/>
  <dc:title/>
</cp:coreProperties>
</file>