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55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Octávio Visentin", a Rua "T", com início na Avenida Prefeito Joaquim Amaral Amando de Barros, do Residencial Ouro Verde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arreira 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4 de junh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 xml:space="preserve">VALMIR REI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Membro </w:t>
      </w:r>
      <w:r>
        <w:rPr>
          <w:rFonts w:cs="Arial" w:ascii="Verdana" w:hAnsi="Verdana"/>
          <w:sz w:val="22"/>
          <w:szCs w:val="22"/>
        </w:rPr>
        <w:t>“Ad hoc”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6-13T17:28:00Z</dcterms:modified>
  <cp:revision>8</cp:revision>
  <dc:subject/>
  <dc:title/>
</cp:coreProperties>
</file>