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/>
      </w:pPr>
      <w:r>
        <w:rPr>
          <w:b/>
          <w:bCs/>
          <w:sz w:val="28"/>
        </w:rPr>
        <w:t>PROJETO DE LEI Nº</w:t>
      </w:r>
      <w:r>
        <w:rPr>
          <w:b/>
          <w:bCs/>
          <w:sz w:val="28"/>
          <w:lang w:val="pt-BR"/>
        </w:rPr>
        <w:t>. 058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9 de junh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MERCEDES COLAUTI”</w:t>
      </w:r>
      <w:r>
        <w:rPr>
          <w:sz w:val="28"/>
        </w:rPr>
        <w:t>, as Ruas “XXI”, “XXIV” e “TRAVESSA 3”, que formam uma só via, localizada no Conjunto Habitacional Popular “Altos da Serr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, revogando a Lei nº. 5.828, de 03 de maio de 2016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Vereador Autor </w:t>
      </w:r>
      <w:r>
        <w:rPr>
          <w:b/>
          <w:sz w:val="32"/>
          <w:szCs w:val="24"/>
        </w:rPr>
        <w:t>REINALDINH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</w:t>
      </w:r>
    </w:p>
    <w:p>
      <w:pPr>
        <w:pStyle w:val="Heading2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º. 058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9 de junho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rcedes Colauti ( também conhecida como Mercedes Colauto) é filha de Antônio Colauto, natural de Veneza – Itália, e Vergilina Rosa Mariano Colauto, brasileira, natural de Botucat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sceu em 25 de fevereiro de 1928 na propriedade de seus pais denominada “Sítio Bela Vista”, no Alto da Serra próximo às Três Pedras, na comarca de Botucat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Mercedes ali morou e estudou o primário, tendo como professora Jesusmina Domene D´Alfarra. Aos 18 anos, conheceu e passou a ter uma vida conjugal com José Benedito Nogueira, desquitado e irmão de Braz de Assis Nogueira e filho de Agenor Nogueir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udou-se para a fazenda Olaria, hoje da família dos Ferreira, de frente a Rodovia Castelo Branco, e, sem seguida, para a fazenda Capão Seco, em Cerqueira César, até o ano de 1959, vindo, depois, a residir em Avaré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 a morte do senhor José Benedito Nogueira, em 1961, retornou a Cerqueira César, onde permaneceu até 1986, retornando a terra natal na Chácara Primavera, no Jardim Tropical em Botucatu onde veio a falecer em 2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oi uma pessoa dinâmica, hospitaleira, boa mãe, prestativa e caridosa. Em, 1966 tornou-se membro da Igreja Assembleia de Deus, iniciando a Igreja Nacional da Evangelização, colocando a pedra fundamental em Cerqueira César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ve como irmãos: </w:t>
      </w:r>
      <w:r>
        <w:rPr>
          <w:b/>
          <w:sz w:val="24"/>
        </w:rPr>
        <w:t>Luis Colauto</w:t>
      </w:r>
      <w:r>
        <w:rPr>
          <w:sz w:val="24"/>
        </w:rPr>
        <w:t xml:space="preserve">, casado com Rosa Ceranto, </w:t>
      </w:r>
      <w:r>
        <w:rPr>
          <w:b/>
          <w:sz w:val="24"/>
        </w:rPr>
        <w:t>Natalina Polonia</w:t>
      </w:r>
      <w:r>
        <w:rPr>
          <w:sz w:val="24"/>
        </w:rPr>
        <w:t xml:space="preserve">, casada com Carlos Creste, </w:t>
      </w:r>
      <w:r>
        <w:rPr>
          <w:b/>
          <w:sz w:val="24"/>
        </w:rPr>
        <w:t>Elydia</w:t>
      </w:r>
      <w:r>
        <w:rPr>
          <w:sz w:val="24"/>
        </w:rPr>
        <w:t xml:space="preserve">, casada com João Tieghi, </w:t>
      </w:r>
      <w:r>
        <w:rPr>
          <w:b/>
          <w:sz w:val="24"/>
        </w:rPr>
        <w:t>Hermínio</w:t>
      </w:r>
      <w:r>
        <w:rPr>
          <w:sz w:val="24"/>
        </w:rPr>
        <w:t xml:space="preserve">, casado com Francisca Dias, </w:t>
      </w:r>
      <w:r>
        <w:rPr>
          <w:b/>
          <w:sz w:val="24"/>
        </w:rPr>
        <w:t>Maria</w:t>
      </w:r>
      <w:r>
        <w:rPr>
          <w:sz w:val="24"/>
        </w:rPr>
        <w:t xml:space="preserve">, casada com Agenor Coelho, </w:t>
      </w:r>
      <w:r>
        <w:rPr>
          <w:b/>
          <w:sz w:val="24"/>
        </w:rPr>
        <w:t>José Colauto</w:t>
      </w:r>
      <w:r>
        <w:rPr>
          <w:sz w:val="24"/>
        </w:rPr>
        <w:t xml:space="preserve">, casado com Maria Aparecida Portela, </w:t>
      </w:r>
      <w:r>
        <w:rPr>
          <w:b/>
          <w:sz w:val="24"/>
        </w:rPr>
        <w:t>Jesusmina</w:t>
      </w:r>
      <w:r>
        <w:rPr>
          <w:sz w:val="24"/>
        </w:rPr>
        <w:t xml:space="preserve">, casada com Antônio Carlos Rosseto e </w:t>
      </w:r>
      <w:r>
        <w:rPr>
          <w:b/>
          <w:sz w:val="24"/>
        </w:rPr>
        <w:t>Odila Colauto</w:t>
      </w:r>
      <w:r>
        <w:rPr>
          <w:sz w:val="24"/>
        </w:rPr>
        <w:t>, solteir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ve como filhos: </w:t>
      </w:r>
      <w:r>
        <w:rPr>
          <w:b/>
          <w:sz w:val="24"/>
        </w:rPr>
        <w:t>Renato Nogueira</w:t>
      </w:r>
      <w:r>
        <w:rPr>
          <w:sz w:val="24"/>
        </w:rPr>
        <w:t xml:space="preserve">, professor e </w:t>
      </w:r>
      <w:r>
        <w:rPr>
          <w:b/>
          <w:sz w:val="24"/>
        </w:rPr>
        <w:t>José Benedito Nogueira filho</w:t>
      </w:r>
      <w:r>
        <w:rPr>
          <w:sz w:val="24"/>
        </w:rPr>
        <w:t>, engenheiro agrônomo, presidente da Associação de Moradores do Jardim Tropical e Adjacências de Botuca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vogação da lei 5.828/2016 se faz necessária, tendo em vista constarem no mapa, em anexo, mais ruas que formam a via ora denominada por referida lei, conforme documento emitido pelo Chefe da Divisão de Cadastro Imobiliário da Prefeitura Municipal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9 de jun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TEGRANTE DO PROJETO DE LEI Nº. 058 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9 de junh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3209925" cy="4429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6-09T09:42:00Z</cp:lastPrinted>
  <dcterms:modified xsi:type="dcterms:W3CDTF">2016-06-09T12:49:00Z</dcterms:modified>
  <cp:revision>8</cp:revision>
  <dc:subject/>
  <dc:title/>
</cp:coreProperties>
</file>