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junh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CESAR PASQUAL CULICHE"</w:t>
      </w:r>
      <w:r>
        <w:rPr>
          <w:sz w:val="28"/>
        </w:rPr>
        <w:t>, a Praça, localizada entre a Avenida Leonardo Villas Boas, Rua José Thiago e Rua Júlio Vaz de Carvalho, localizada na Vila Nova Botucatu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1T11:37:00Z</dcterms:modified>
  <cp:revision>10</cp:revision>
  <dc:subject/>
  <dc:title/>
</cp:coreProperties>
</file>