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8/2016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REINALDO MENDONÇA MOREIRA (REINALDINHO)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 xml:space="preserve">de “MERCEDES COLAUTI” as Ruas “XXI”, “XXIV” e “Travessa 03”, que </w:t>
      </w:r>
      <w:r>
        <w:rPr>
          <w:b/>
          <w:sz w:val="24"/>
          <w:szCs w:val="24"/>
          <w:u w:val="single"/>
        </w:rPr>
        <w:t>formam uma só via</w:t>
      </w:r>
      <w:r>
        <w:rPr>
          <w:b/>
          <w:sz w:val="24"/>
          <w:szCs w:val="24"/>
        </w:rPr>
        <w:t>, localizadas no Conjunto Habitacional Popular “Altos da Serra”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as Ruas “XXI”, “XXIV” e “Travessa 03”, </w:t>
      </w:r>
      <w:r>
        <w:rPr>
          <w:sz w:val="24"/>
          <w:szCs w:val="24"/>
          <w:u w:val="single"/>
        </w:rPr>
        <w:t>que formam uma só via</w:t>
      </w:r>
      <w:r>
        <w:rPr>
          <w:sz w:val="24"/>
          <w:szCs w:val="24"/>
        </w:rPr>
        <w:t>, localizadas no Conjunto Habitacional Popular “Altos da Serra”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MERCEDES COLAUTI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o motivo de se denominar mais de uma rua com o mesmo nome consiste no fato de serem prolongamentos uma da outra, conforme se observa do mapa em anexo, respeitando o artigo 2º, incisos II e VI da Lei 4.282/200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 fato de já ter sido denominada uma dessas ruas anteriormente, não se atentando para o fato de ter um prolongamento, é que se revoga a Lei 5.828, de 03 de maio de 2016, por meio dessa futura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Tal lei que ficará revogada denominava a Rua “XXIV” com o mesmo nome - </w:t>
      </w:r>
      <w:r>
        <w:rPr>
          <w:b/>
          <w:sz w:val="24"/>
          <w:szCs w:val="24"/>
        </w:rPr>
        <w:t>Mercedes Colauti</w:t>
      </w:r>
      <w:r>
        <w:rPr>
          <w:sz w:val="24"/>
          <w:szCs w:val="24"/>
        </w:rPr>
        <w:t xml:space="preserve"> - que agora ficarão denominadas também as Ruas “XXI” e “Travessa 3”, por serem as três prolongamento uma da out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Botucatu, 15 de junho de 2016.  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276"/>
        <w:ind w:left="720" w:firstLine="720"/>
        <w:jc w:val="center"/>
        <w:rPr>
          <w:sz w:val="28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15T12:28:00Z</dcterms:modified>
  <cp:revision>8</cp:revision>
  <dc:subject/>
  <dc:title/>
</cp:coreProperties>
</file>