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7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 , no Município de Botucatu, a "Associação de Formadores de Condutores de Botucatu - A.F.C.B."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tem por objetivo declarar de Utilidade Pública, a "Associação de Formadores de Condutores de Botucatu - A.F.C.B."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ta da justificativa que trata-se de</w:t>
      </w:r>
      <w:r>
        <w:rPr>
          <w:rFonts w:cs="Arial" w:ascii="Arial" w:hAnsi="Arial"/>
          <w:sz w:val="24"/>
          <w:szCs w:val="24"/>
        </w:rPr>
        <w:t xml:space="preserve"> uma associação civil, sem fins lucrativos, pessoa jurídica de direito privado, constituída por prazo indeterminado, na forma prevista do Código Civil Brasileiro, cujas prerrogativas são: contribuir com o desenvolvimento educacional e cultural dos atuais e dos postulantes à condutores de veículo automotor; cooperar com o desenvolvimento da política municipal de mobilidade urbana sobretudo na construção de um trânsito seguro                           e, elaborar e participar de campanhas e projetos educacionais visando promover                   a educação e segurança do trânsi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Veread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Membro </w:t>
      </w:r>
      <w:r>
        <w:rPr>
          <w:rFonts w:cs="Arial" w:ascii="Verdana" w:hAnsi="Verdana"/>
          <w:sz w:val="22"/>
          <w:szCs w:val="22"/>
        </w:rPr>
        <w:t>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13T14:46:00Z</cp:lastPrinted>
  <dcterms:modified xsi:type="dcterms:W3CDTF">2016-06-13T17:47:00Z</dcterms:modified>
  <cp:revision>12</cp:revision>
  <dc:subject/>
  <dc:title/>
</cp:coreProperties>
</file>