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59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0 de junh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CESAR PASQUAL CULICHE"</w:t>
      </w:r>
      <w:r>
        <w:rPr>
          <w:sz w:val="28"/>
        </w:rPr>
        <w:t>, a Praça, localizada entre a Avenida Leonardo Villas Boas, Rua José Thiago e Rua Júlio Vaz de Carvalho, localizada na Vila Nova Botucatu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0 de junh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5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0 de junho de 201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esar Pasqual Culiche, conhecido por todos como “Seu Carlito”, nasceu em 10 de fevereiro de 1921, na cidade de Lençóis Paulista, filho dos imigrantes italianos Pascual Culiche e Dona Francisca Mart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ão chegou a conhecer o seu pai, que faleceu em virtude de um acidente de trabalho, quando ainda era bebê. Na ocasião, a sua mãe, (naquela época as viúvas não recebiam pensão por morte), assumiu o trabalho do esposo na extinta Estrada de Ferro Sorocabana, no posto de  Guarda de Guarita,  com o qual conseguiu criar seus outros cinco filho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pesar de ter apenas o terceiro ano primário, Seu Carlito ingressou na Estrada de Ferro Sorocabana em 1943, na função de Portador, galgando vários postos nos seus trinta e cinco anos de estrada de ferro e também morando em diversas cidades do interior paulista em função do trabalh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1959 mudou-se definitivamente para Botucatu, residindo com sua família em vários bairros. Aposentou-se em 1978 como Chefe de Trem deixando muitos amigos por todos os lugares por onde passo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91, mudou-se para a Vila Ferroviária, onde construiu uma casa, sua última morada na Terr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i casado com a Sra. Maria José da Silva Culiche por 54 anos, com quem teve sete filhos, Clóvis, José Carlos, Celso, Edvaldo, Isabel, Carlos (Caxinha) e Silv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u Carlito não fez grandes obras, não deixou fortunas, mas conseguiu passar para seus filhos e netos o seu bem mais precioso que era a sua honestidade, generosidade e amor ao próximo. Ele era muito querido por todos e sempre fez o que pode para ajudar o seu semelhan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arido, pai e avô amoroso e dedicado, deixou muitas saudade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leceu em 12 de abril de 2000, aos 79 anos, tranquilo, em razão da certeza do dever cumpri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0 de jun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59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10 de junho de 2016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67530" cy="472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13T13:01:00Z</dcterms:modified>
  <cp:revision>9</cp:revision>
  <dc:subject/>
  <dc:title/>
</cp:coreProperties>
</file>