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58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Mercedes Colauti", as Ruas XXI, XXIV e “TRAVESSA 3”, que formam uma só via, localizada no Conjunto Habitacional Popular "Altos da Serra"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Reinaldinho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junh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20T09:19:00Z</cp:lastPrinted>
  <dcterms:modified xsi:type="dcterms:W3CDTF">2016-06-20T12:19:00Z</dcterms:modified>
  <cp:revision>10</cp:revision>
  <dc:subject/>
  <dc:title/>
</cp:coreProperties>
</file>