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5.9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9 de agosto de 2016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Popular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nomina “Agente Ambiental”                  o trabalhador autônomo na catação de material reciclável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O trabalhador de catação de materiais recicláveis passa a ser denominado “Agente Ambienta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ágrafo único. Entende-se por Catador de Materiais Recicláveis a pessoa física de baixa renda que se dedica à atividade de coleta de materiais recicláveis e utilizá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     O</w:t>
        <w:tab/>
        <w:t xml:space="preserve"> Poder Público poderá, através dos órgãos competentes, providenciar equipamentos que facilitem e promovam o trabalho de catação de materiais recicláveis de forma segu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3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08T19:12:00Z</dcterms:modified>
  <cp:revision>22</cp:revision>
  <dc:subject/>
  <dc:title/>
</cp:coreProperties>
</file>