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59, DE 10 DE JUNHO DE 2016 DE AUTORIA DO VEREADOR ANDRÉ ROGÉRIO BARBOSA (CURUMIM), QUE DENOMINA DE “PRAÇA CÉSAR PASQUAL CULICHE”, A PRAÇA LOCALIZADA ENTRE A AVENIDA LEONARDO VILLAS BOAS, RUA JOSÉ THIAGO E RUA JÚLIO VAZ DE CARVALHO, LOCALIZADA NA VILA NOVA BOTUCATU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URUMIM, que dispõe sobre denominação de Praça a área localizada entre a Avenida Leonardo Villas Boas, Rua José Thiago e Rua Júlio Vaz de Carvalho, localizada na Vila Nova Botucatu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CÉSAR PASQUAL CULICHE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Lençóis Paulista em 10 de fevereiro de 1921, mudando-se definitivamente para Botucatu em 1959, sendo filho dos imigrantes italianos Pascual Culiche e Dona Francisca Mart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s artigos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nh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13T13:03:00Z</dcterms:modified>
  <cp:revision>8</cp:revision>
  <dc:subject/>
  <dc:title/>
</cp:coreProperties>
</file>