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06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4 de junho de 20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clui no Calendário Oficial do Município o evento “Bossa Convida”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 xml:space="preserve">Fica incluído no Calendário Oficial do Município o evento </w:t>
      </w:r>
      <w:r>
        <w:rPr>
          <w:i/>
          <w:color w:val="000000"/>
          <w:sz w:val="28"/>
          <w:szCs w:val="28"/>
          <w:lang w:val="pt-PT"/>
        </w:rPr>
        <w:t>“BOSSA CONVIDA”</w:t>
      </w:r>
      <w:r>
        <w:rPr>
          <w:caps/>
          <w:color w:val="000000"/>
          <w:sz w:val="28"/>
          <w:szCs w:val="28"/>
          <w:lang w:val="pt-PT"/>
        </w:rPr>
        <w:t>,</w:t>
      </w:r>
      <w:r>
        <w:rPr>
          <w:color w:val="000000"/>
          <w:sz w:val="28"/>
          <w:szCs w:val="28"/>
          <w:lang w:val="pt-PT"/>
        </w:rPr>
        <w:t xml:space="preserve"> </w:t>
      </w:r>
      <w:r>
        <w:rPr>
          <w:bCs/>
          <w:color w:val="000000"/>
          <w:sz w:val="28"/>
          <w:szCs w:val="28"/>
          <w:lang w:val="pt-PT"/>
        </w:rPr>
        <w:t>a ser realizado, anualmente,  no terceiro sábado do mês de agos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left="360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4 de junho d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Vereador Autor </w:t>
            </w:r>
            <w:r>
              <w:rPr>
                <w:b/>
                <w:sz w:val="28"/>
                <w:szCs w:val="28"/>
                <w:lang w:eastAsia="en-US"/>
              </w:rPr>
              <w:t>FONTÃ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SDB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Vereador Autor </w:t>
            </w:r>
            <w:r>
              <w:rPr>
                <w:b/>
                <w:sz w:val="28"/>
                <w:szCs w:val="28"/>
                <w:lang w:eastAsia="en-US"/>
              </w:rPr>
              <w:t>CURUMIM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SDB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6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24 de junho de 201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ossa Convida” foi criado em agosto de 2007, com a ideia de levar a boa música ao teatro, trazendo amigos de outras profissões para interpretar grandes nomes da música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o longo de nove anos o projeto cresceu, com a partição cada vez maior de adultos, crianças e adolescentes de nossa cidade, hoje são feitas 3 apresentações por a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ivo do projeto também é fazer parecerias com escolas do município, onde a música de qualidade ajudar no desenvolvimento de crianças e adolesc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9 anos foram feitas 20 apresentações, com botucatuenses, agregando cultura a nossa cidade e com a finalidade de alcançar o maior número de pessoas e reviver a boa mús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a ser colocada no calendário do município para o “Bossa Convida” seria o terceiro sábado do mês de agosto, pois a bossa nasceu no mês de agosto, sendo um movimento da música popular brasileira do final dos anos 50 lançado por João Gilberto, Tom Jobim, Vinícius de Moraes e jovens cantores e/ou compositores de classe média da zona sul carioca, derivado do samba e com influência do jaz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início, o termo era apenas relativo a um novo modo de cantar e tocar samba naquela época, ou seja, a uma reformulação estética dentro do moderno samba carioca urbano. Com o passar dos anos, a Bossa Nova tornou-se um dos movimentos mais influentes da história da música popular brasileira, conhecido em todo o mundo. Um grande exemplo disso é a música Garota de Ipanema composta em 1962 por Vinícius de Moraes e Antônio Carlos Jobim.</w:t>
      </w:r>
    </w:p>
    <w:p>
      <w:pPr>
        <w:pStyle w:val="Normal"/>
        <w:spacing w:lineRule="atLeast" w:line="270"/>
        <w:jc w:val="both"/>
        <w:rPr/>
      </w:pPr>
      <w:r>
        <w:rPr>
          <w:sz w:val="24"/>
          <w:szCs w:val="24"/>
        </w:rPr>
        <w:t>Considerando a importância do evento</w:t>
      </w:r>
      <w:r>
        <w:rPr>
          <w:color w:val="000000"/>
          <w:sz w:val="24"/>
          <w:szCs w:val="24"/>
          <w:lang w:val="pt-PT"/>
        </w:rPr>
        <w:t>, solicitamos aos nobres pares a aprovação unânime do referido projeto.</w:t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24 de junho de 2016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Vereador Autor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FONTÃO</w:t>
            </w:r>
          </w:p>
          <w:p>
            <w:pPr>
              <w:pStyle w:val="Normal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SDB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Vereador Autor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CURUMIM</w:t>
            </w:r>
          </w:p>
          <w:p>
            <w:pPr>
              <w:pStyle w:val="Normal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SDB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6-27T09:27:00Z</cp:lastPrinted>
  <dcterms:modified xsi:type="dcterms:W3CDTF">2016-06-27T12:30:00Z</dcterms:modified>
  <cp:revision>9</cp:revision>
  <dc:subject/>
  <dc:title/>
</cp:coreProperties>
</file>