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4 de julho de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Sertaneja da ADC Embraer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i/>
          <w:iCs/>
          <w:caps/>
          <w:color w:val="000000"/>
          <w:sz w:val="28"/>
          <w:szCs w:val="28"/>
          <w:lang w:val="pt-PT"/>
        </w:rPr>
        <w:t>“</w:t>
      </w:r>
      <w:r>
        <w:rPr>
          <w:b/>
          <w:caps/>
          <w:sz w:val="28"/>
          <w:szCs w:val="28"/>
        </w:rPr>
        <w:t>Festa Sertaneja da ADC Embraer</w:t>
      </w:r>
      <w:r>
        <w:rPr>
          <w:b/>
          <w:caps/>
          <w:color w:val="000000"/>
          <w:sz w:val="28"/>
          <w:szCs w:val="28"/>
          <w:lang w:val="pt-PT"/>
        </w:rPr>
        <w:t>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, anualmente, no mês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4 de jul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6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4 de julho de 2016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Associação Desportiva Classista Embraer Botucatu, realiza a Festa Sertaneja da ADC Embraer, no mês de agosto. Neste ano de 2016, será a terceira edição da festa, tendo um público estimado de 3.000 (três mil pessoa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esta Sertaneja vem, em suas edições, agregando cada vez mais público. O evento conta com uma ampla praça de alimentação, onde se busca parceria com comerciantes da cidade para oferecer alimentação de qualidad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á, ainda, através das atrações musicais, a promoção de duplas sertanejas e cantores da cidade com prioridade, pois é o momento de divulgação do trabalho dos mesmo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ambém o evento tem caráter social, sendo a entrada a doação de alimentos com a finalidade de ajudar as entidades assistenciais de Botuca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área do evento é totalmente cercada, com equipe de segurança, portanto uma área segura para realização do evento. A organização do evento também reserva uma área própria para o público infantil, com brinquedos inflávei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r estes motivos acima citados, é que acreditamos ser importante a inclusão do evento no calendário oficial de Botuc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4 de jul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4T16:47:00Z</cp:lastPrinted>
  <dcterms:modified xsi:type="dcterms:W3CDTF">2016-07-04T19:47:00Z</dcterms:modified>
  <cp:revision>10</cp:revision>
  <dc:subject/>
  <dc:title/>
</cp:coreProperties>
</file>