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30/10/2006, a Câmara Municipal aprovou, em discussão e votação únicas, o Projeto de Lei nº. 063/2005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44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DRO HAMILTON FUMI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7T14:47:00Z</cp:lastPrinted>
  <dcterms:modified xsi:type="dcterms:W3CDTF">2006-11-20T10:23:00Z</dcterms:modified>
  <cp:revision>53</cp:revision>
  <dc:subject/>
  <dc:title/>
</cp:coreProperties>
</file>