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62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ANTONIO CARLOS TRIGO (TRIGO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MANOEL MATIAS”, a Rua “10”, com início na Rua 07 e término na Rua 01, localizada no Loteamento Residencial Lívi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10”, com início na Rua 07 e término na Rua 01, localizada no Loteamento Residencial Lív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MANOEL MATIAS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9 de junh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29T13:55:00Z</dcterms:modified>
  <cp:revision>8</cp:revision>
  <dc:subject/>
  <dc:title/>
</cp:coreProperties>
</file>