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62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Manoel Matias", a Rua "10", com início na Rua 07 e término na Rua 01, localizada no Loteamento Residencial Lívi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arlos Trigo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9 de junh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6-29T14:45:00Z</cp:lastPrinted>
  <dcterms:modified xsi:type="dcterms:W3CDTF">2016-06-29T17:45:00Z</dcterms:modified>
  <cp:revision>11</cp:revision>
  <dc:subject/>
  <dc:title/>
</cp:coreProperties>
</file>