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64 de 04 de julho de 2016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ES: d. Vereador JOÃO ELIAS PEREIRA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Inclui no Calendário Oficial do Município de Botucatu, A Festa Sertaneja da ADC Embraer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 xml:space="preserve">O referido projeto de lei visa contribuir, informar e incentivar um grande evento (público estimado de três mil pessoas), com caráter social (doação de alimentos à .entidades assistenciais) e com promoção da música dos artistas da cidade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Botucatu, 05 de julho de 2016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7-05T14:43:00Z</dcterms:modified>
  <cp:revision>8</cp:revision>
  <dc:subject/>
  <dc:title/>
</cp:coreProperties>
</file>