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64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Festa Sertaneja da ADC Embrae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João El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  <w:tab/>
      </w:r>
    </w:p>
    <w:p>
      <w:pPr>
        <w:pStyle w:val="Corpodetexto2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a Festa Sertaneja da ADC Embraer.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Festa Sertaneja vem, em suas edições, agregando cada vez mais público. O evento conta com uma ampla praça de alimentação, onde se busca parceria com comerciantes da cidade para oferecer alimentação de qualidade. Referido evento tem caráter social, sendo a entrada a doação de alimentos com a finalidade de ajudar as entidades assistenciais de Botucatu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jul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 xml:space="preserve">                                                                  Membro “ad hoc”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6T18:25:00Z</dcterms:modified>
  <cp:revision>8</cp:revision>
  <dc:subject/>
  <dc:title/>
</cp:coreProperties>
</file>