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65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5 de julh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 1º   Fica </w:t>
      </w:r>
      <w:r>
        <w:rPr>
          <w:sz w:val="28"/>
          <w:szCs w:val="28"/>
        </w:rPr>
        <w:t xml:space="preserve">denominado de </w:t>
      </w:r>
      <w:r>
        <w:rPr>
          <w:b/>
          <w:bCs/>
          <w:iCs/>
          <w:sz w:val="28"/>
          <w:szCs w:val="28"/>
        </w:rPr>
        <w:t>"VEREADOR JOSÉ RAMOS"</w:t>
      </w:r>
      <w:r>
        <w:rPr>
          <w:sz w:val="28"/>
          <w:szCs w:val="28"/>
        </w:rPr>
        <w:t xml:space="preserve"> o Complexo de Segurança Pública Municipal localizado entre a Avenida Universitária e a Avenida Administrador Joaquim Cas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5 de julh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6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de 5 de julho de 2016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2"/>
        <w:keepNext w:val="false"/>
        <w:spacing w:before="0" w:after="120"/>
        <w:rPr>
          <w:b w:val="false"/>
          <w:b w:val="false"/>
          <w:bCs/>
          <w:sz w:val="24"/>
          <w:szCs w:val="28"/>
          <w:u w:val="single"/>
        </w:rPr>
      </w:pPr>
      <w:r>
        <w:rPr>
          <w:b w:val="false"/>
          <w:bCs/>
          <w:sz w:val="24"/>
          <w:szCs w:val="28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osé Ramos, nascido em 25/11/1929, na cidade de Angatuba, filho de Fernando Ramos Sobrinho e Maria José Ramos, mudou-se para Botucatu na década de 50, onde exercia a função de policial rodoviário, a qual desempenhou com eficiência, dedicação e zel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asou-se com Jorgette Cury, com quem teve cinco filhos: Raquel, Angela, Fernando, Cristina e Eduardo, dos quais sempre se referia com admiração e orgulh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ssou a trabalhar do DER (Departamento de Estradas de Rodagem), como auxiliar de engenheir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uito embora não seja filho nato de Botucatu, acolheu de braços abertos a cidade onde nasceram seus filhos, tornando-se, ele também, um homem querido da terra que o elegeu vereador, por três mandatos consecutivos, nos períodos de 1977 a 1982, 1983 a 1988 e 1989 a 1992, e por ela foi um representante le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u amor pela cidade foi amplamente retribuído pelo significativo número de votos que obteve em todas as eleições, sendo inclusive, em uma delas, eleito o vereador mais vot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origem humilde, tinha sempre muita proximidade com o povo, nas ruas, e cultivava empatia e compaixão pelos problemas das pessoas, ajudando a resolver, com afeto e prontidão, todas as questões que estavam ao seu alc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vogado, funcionário aposentado do DER. Foi eleito por três legislaturas consecutivas, para os períodos de 1977 a 1982, 1983 a 1988 e 1989 a 1992. Durante suas legislaturas fez uma brilhante vereança. Apresentou muitos projetos de grande cunho social. Pertenceu ao Movimento Democrático Brasileir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entre os projetos de Lei que aprovou durante os mandatos que exerceu est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ª LEGISLATURA (1977-1982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º 04/1979 (PROT. 18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EDE O TÍTULO DE CIDADÃO BOTUCATUENSE AO “SENHOR OLAVO EGYDIO SETUBAL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21/1979 (PROT. 0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CULAÇÃO DE LOTES PARA GARANTIA DE EXECUÇÃO DE INFRA-ESTRURUTA EM NOVOS LOTEAMENT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02/1982 (PROT. 05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A “SEISHIN KARATÊ-DO” DE BOTUC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ª LEGISLATURA (1983-1988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01/1983 (PROT. 05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A “CRECHE CLUBE DA AMIZADE” DA VILA ANTÁRT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18/1983 (PROT. 05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A “IGREJA MISSIONÁRIA CRISTÃ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51/1983 (PROT. 05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A “IGREJA SEICHO NO-IÊ DO BRASIL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21/1984 (PROT. 05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A “GUARDA MIRIM DE BOTUCATU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º 03/1986 (PROT. 18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EDE O TÍTULO DE CIDADÃO BOTUCATUENSE AO “ENGENHEIRO ADRIANO MURGEL BRANCO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68/1988 (PROT. 06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JORGE VENÂNCIO” A RUA 08 DO PARQUE MARAJOA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69/1988 (PROT. 06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FRANCISCO ANTÔNIO FUNARI” A RUA 10 DO JARDIM PARAÍSO I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77/1988 (PROT. 06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JOSÉ DOMINGOS CORTÊ” A RUA 09 DO JARDIM BANDEIRANT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85/1988 (PROT. 06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JOSÉ BERNARDO (BISPO BERNARDO)” A RUA 09 DO JARDIM PALOS VERD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86/1988 (PROT. 06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JOSÉ ELIAS FERRARI” A RUA “C” DA VILA MELO CARIOL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ª LEGILATURA (1989-1992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26/1989 (PROT. 06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FREI OSCAR LORENZI” A RUA 05 DO CONJUNTO HABITACIONAL ARNALDO LEOTTA DE MELL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104/1989 (PROT. 06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JOSÉ LOPES GIMENES” A RUA 18 DO LOTEAMENTO CHÁCARA DOS PINHEIR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149/1989 (PROT. 06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MANOEL HENRIQUE BOTELHO” A RUA 02 DO BAIRRO DE ANHUM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164/1989 (PROT. 06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PÕE SOBRE O CONTROLE DE VENDA DE TINTA SPRAY À MENORES DE 18 AN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31/1990 (PROT. 06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JOÃO DIAS CORDEIRO” A RUA 02 DO JARDIM SANTA TEREZA, NA VILA DOS LAVRADOR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49/1990 (PROT. 06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HUMBERTO DAMATTO” A AVENIDA 04 DO RECANTO ÁRVORE GRAN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55/1990 (PROT.06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A A ESTABELECIMENTOS A EXPOSIÇÃO DE PUBLICAÇÃO DE REVISTAS PORNOGRÁFIC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100/1990 (PROT. 06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ANGELO DEZEN” A RUA 02 DO PARQUE TUPI E PARQUE MARAJOARA (UMA SÓ VIA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101/1990 (PROT. 06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PAULO NUNES MOREIRA” A RUA 07 DO PARQUE TUP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05/1991 (PROT. 06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TRAVESSA “JOÃO FERRETI”, NA VILA ANTÁRT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68/1992 (PROT. 07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 DE “JAYME FERRARI” A PRAÇA LOCALIZADA ENTRE A ÁREA RESERVADA (QUADRA K) NO CONJUNTO HABITACIONAL ENGENHEIRO FRANCISCO BLA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omem público reconhecido e querido onde quer que estivesse, José Ramos também foi um pai muito amado, que deixou aos filhos e netos, as melhores lembranças de amorosidade e ensinamentos de civilidade, gentileza, compaixão, otimismo e humildad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empre tinha uma palavra de conforto e ânimo para quem o encontrasse, e o bom humor era uma de suas características mais marcantes, ao lado da gentileza e afetiv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bora fosse um homem público, era avesso aos discursos em palanques. Seu contato com as pessoas era direto, estabelecido no dia-a-dia nas ruas da cidade, na porta de sua casa, ou onde quer que ele estivess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m homem que amava a vida e suas belezas mais singelas. Apreciava e valorizava muito as boas amizades, a família e o relacionamento que estabelecia com as pessoas, atribuindo a todas, o mesmo tratamento receptivo e afetuos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nosso homenageado, conforme já relatado nos dados pessoais acima descritos, preenche o disposto no artigo 4º, incisos V e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4 de julh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65</w:t>
      </w:r>
      <w:r>
        <w:rPr>
          <w:szCs w:val="28"/>
        </w:rPr>
        <w:t xml:space="preserve"> </w:t>
      </w:r>
    </w:p>
    <w:p>
      <w:pPr>
        <w:pStyle w:val="Heading"/>
        <w:ind w:left="0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5 de Julho d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62865</wp:posOffset>
            </wp:positionV>
            <wp:extent cx="4643120" cy="633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7-05T14:50:00Z</cp:lastPrinted>
  <dcterms:modified xsi:type="dcterms:W3CDTF">2016-07-06T17:22:00Z</dcterms:modified>
  <cp:revision>14</cp:revision>
  <dc:subject/>
  <dc:title/>
</cp:coreProperties>
</file>