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JETO DE LEI Nº 6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e 05 de julho de 2016.</w:t>
      </w:r>
    </w:p>
    <w:p>
      <w:pPr>
        <w:pStyle w:val="Normal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 criação do ‘programa jardins comestíveis’ no Município de Botucatu e define suas diretrizes</w:t>
      </w:r>
      <w:r>
        <w:rPr>
          <w:sz w:val="24"/>
          <w:szCs w:val="24"/>
        </w:rPr>
        <w:t>”.</w:t>
      </w:r>
    </w:p>
    <w:p>
      <w:pPr>
        <w:pStyle w:val="Normal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 que a Câmara Municipal aprovou e ele sanciona e promulga a seguinte Lei: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1º Fica criado o Programa Jardins Comestíveis no Município de Botuc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ágrafo único.  O presente projeto visa desenvolver e aprimorar tecnologias de cultivo consorciado com base agroecológica entre hortaliças e espécies medicinais nas áreas verdes do Município de Botuc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2º O Programa Jardins Comestíveis tem por objeti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>Possibilitar a garantia de segurança alimentar e nutricional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Fomentar a conscientização ambiental e alimentar da população através de dinâmicas sociais que apoiem uma nova vivência do espaço verde do habitat urbano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</w:t>
        <w:tab/>
        <w:t>Promover a inclusão social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Ocupar espaços ociosos em áreas verdes localizadas no Município de Botucatu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Incentivar a prática da agricultura agroecológica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</w:t>
        <w:tab/>
        <w:t>Incentivar o uso de plantas medicinais e fitoterápica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– </w:t>
        <w:tab/>
        <w:t xml:space="preserve">Melhorar o meio ambiente urbano mediante a recuperação e a conservação dos espaços ociosos; 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– </w:t>
        <w:tab/>
        <w:t>Reduzir o custo do acesso ao alimento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– </w:t>
        <w:tab/>
        <w:t>Apoiar as iniciativas de economia solidária nessa de atividade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– </w:t>
        <w:tab/>
        <w:t>Incentivar a geração de renda e comercialização de produtos de hotifruti, plantas medicinais em mercado especializado ou da população em geral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66</w:t>
        <w:tab/>
      </w:r>
      <w:r>
        <w:rPr>
          <w:sz w:val="24"/>
          <w:szCs w:val="24"/>
          <w:u w:val="single"/>
        </w:rPr>
        <w:t>de 05 de julho de 2016</w:t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– </w:t>
        <w:tab/>
        <w:t xml:space="preserve">Estimular o uso de técnicas agroecológicas para atividades envolvendo os processos de produção, beneficiamento e comercialização; 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– </w:t>
        <w:tab/>
        <w:t>Implantar os jardins comestíveis com a finalidade de possibilitar qualidade de vida aos moradore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– </w:t>
        <w:tab/>
        <w:t>Elaborar caldas fitoprotetoras e biofertilizantes com base agroecológicas para controle de pragas e doenças nos jardins comestívei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XIV – </w:t>
        <w:tab/>
        <w:t xml:space="preserve">Incentivar a utilização e a reciclagem de recursos sólidos na formação de canteiros, tanto na forma de composto orgânico, como na forma de infraestrutura para áreas destinadas ao Programa Jardins Comestíve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A implementação do programa se desenvolverá em áreas verdes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§ 1º O Poder Executivo efetuará o levantamento das áreas verdes destinadas à implantação do progra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2º O Poder Executivo cadastrará as áreas privadas compatíveis para implementação do programa, com a anuência formal do propriet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3º Considera-se área verde o espaço de domínio público que desempenhe função ecológica, paisagística e recreativa, propiciando a melhoria da qualidade estética, funcional e ambiental da cidade, sendo dotado de vegetação e espaços livres de impermeabi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4º O Poder Executivo criará um sistema de banco de dados das áreas públicas e privadas apropriado para a implementação do programa, disponibilizando as informações aos interessados por meio da Secretaria Municipal do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O Poder Executivo poderá firmar convênios, termo de colaboração, termo de fomento, entre outros instrumentos legais, com entidades públicas e privadas como forma de apoiar e implementar o progr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O programa poderá, respeitadas as limitações orçamentárias, oferecer aos seus participant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  <w:tab/>
        <w:t xml:space="preserve">Orientação técnica e pesquisa pública direcionada ao bom desempenho do programa; 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</w:t>
        <w:tab/>
        <w:t>Incentivo para a consolidação de formas solidárias de organização social, para a produção e comercialização dos produto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jc w:val="center"/>
        <w:rPr/>
      </w:pPr>
      <w:r>
        <w:rPr>
          <w:b/>
          <w:sz w:val="24"/>
          <w:szCs w:val="24"/>
          <w:u w:val="single"/>
        </w:rPr>
        <w:t>PROJETO DE LEI Nº 66</w:t>
        <w:tab/>
      </w:r>
      <w:r>
        <w:rPr>
          <w:sz w:val="24"/>
          <w:szCs w:val="24"/>
          <w:u w:val="single"/>
        </w:rPr>
        <w:t>de 05 de julho de 2016</w:t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III – </w:t>
        <w:tab/>
        <w:t>O incentivo para a formação de cooperativas de produção e comercialização dos produtos.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</w:t>
        <w:tab/>
        <w:t>Formas e instrumentos de agregação de valor aos produto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– </w:t>
        <w:tab/>
        <w:t>Criação de pontos de comercialização no Município em feiras itinerantes ou periódicas;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</w:t>
        <w:tab/>
        <w:t xml:space="preserve">Apoio para aproximação de produtores e consumidores de uma mesma região; </w:t>
      </w:r>
    </w:p>
    <w:p>
      <w:pPr>
        <w:pStyle w:val="Normal"/>
        <w:ind w:left="1418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851"/>
        <w:jc w:val="both"/>
        <w:rPr/>
      </w:pPr>
      <w:r>
        <w:rPr>
          <w:sz w:val="24"/>
          <w:szCs w:val="24"/>
        </w:rPr>
        <w:t xml:space="preserve">VII – </w:t>
        <w:tab/>
        <w:t xml:space="preserve">Estímulo à venda de produtos alimentícios para o abastecimento das escolas municipais, creches, asilos, hospitais e entidades assistenciais, desde que cumpridos os requisitos leg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7º A ocupação das áreas verdes destinadas ao Programa Jardins Comestíveis será instrumentalizada mediante termo de permissão de uso, outorgada a título precário, intransferível, oneroso e por prazo de um ano, podendo ser renovado por iguais períodos, mediante requerimento formulado perante a Secretaria Municipal do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º Para a permissão de uso prevista nesta Lei, o Poder Executivo fixará edital de chamamento público, elaborado pela Secretaria Municipal do Meio Ambiente, para manifestação dos possíveis interess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º Fica autorizado o Poder Executivo estipular preço público para ocupação da área pública, que terá como base de cálculo o valor do metro quadrado da área efetivamente utilizada pelo permissio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3º Fica vedada a concessão de Termo de Permissão de Uso a interessado inscrito na Dívida Ativ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8º A Prefeitura Municipal de Botucatu dará ampla publicidade ao Programa Jardins Comestíveis através da veiculação de cartazes explicativos afixados nas unidades pública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º A presente Lei será regulamentada por Decreto pelo Poder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0.  Ess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João Cury Neto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O respectivo projeto de Lei tem objetivo de sensibilizar a população para a consciência ambiental e alimentar da população urbana, sugerindo dinâmicas sociais que apoiem uma nova vivência do espaço verde e do habitat urba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No Município de Botucatu existem diversas áreas ociosas e/ou subutilizadas, que poderão ser aproveitadas para agricultura urbana sustentável enquanto política pública, sendo uma ferramenta para diminuição da pobreza, com acesso a alimentos, sobretudo hortaliças e plantas medicinais, para consumo e vend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ssim, visa o presente projeto possibilitar a ocupação de espaços em áreas verdes localizadas no Município de Botucatu com jardins comestíveis, utilizando, para isto, a prática de agricultura agroecológ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demais, o presente projeto é justificado pela capacidade de desenvolver e aprimorar tecnológicas de cultivo consorciado com base agroecológica entre hortaliças e espécies medicinais nas áreas verdes, possibilitando o equilíbrio ambiental no meio urbano bem como a promoção do desenvolvimento social sustent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Os produtos cultivados no âmbito do Programa Jardins Comestíveis são tradicionalmente cultivados por agricultores familiares, possibilitando a inclusão social de jovens e incutindo, por meio de uma tecnologia saudável, o empreendedorism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A transformação das áreas destinadas ao projeto em locais de produção sustentável, além de desenvolver o potencial produtivo de tais áreas, gerará oportunidades de ocupação e renda. Aguardo, assim, seja o presente Projeto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7-05T18:51:00Z</dcterms:modified>
  <cp:revision>10</cp:revision>
  <dc:subject/>
  <dc:title/>
</cp:coreProperties>
</file>