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66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criação do "programa jardins comestíveis" no Município de Botucatu e define suas diretrize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ispõe sobre a criação do "programa jardins comestíveis" no Município de Botucatu e define suas diretriz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“visa o presente projeto possibilitar a ocupação de espaços em áreas verdes localizadas no Município de Botucatu com jardins comestíveis, utilizando, para isto, a prática de agricultura agroecológica. Ademais, o presente projeto é justificado pela capacidade de desenvolver e aprimorar tecnológicas de cultivo consorciado com base agroecológica entre hortaliças e espécies medicinais nas áreas verdes, possibilitando o equilíbrio ambiental no meio urbano bem como a promoção do desenvolvimento social sustentável”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 de agost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29T19:13:00Z</dcterms:modified>
  <cp:revision>9</cp:revision>
  <dc:subject/>
  <dc:title/>
</cp:coreProperties>
</file>