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 66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riação do "programa jardins comestíveis" no Município de Botucatu e define suas diretrize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Esta comissão tem por objetivo examinar e emitir parecer sobre processos referentes à Política do Meio Ambiente.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rata-se de matéria que tem por finalidade a criação do "programa jardins comestíveis" no Município de Botucatu e define suas diretriz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“visa o presente projeto possibilitar a ocupação de espaços em áreas verdes localizadas no Município de Botucatu com jardins comestíveis, utilizando, para isto, a prática de agricultura agroecológica. Ademais, o presente projeto é justificado pela capacidade de desenvolver e aprimorar tecnológicas de cultivo consorciado com base agroecológica entre hortaliças e espécies medicinais nas áreas verdes, possibilitando o equilíbrio ambiental no meio urbano bem como a promoção do desenvolvimento social sustentável”.</w:t>
      </w:r>
      <w:r>
        <w:rPr>
          <w:rFonts w:cs="Arial" w:ascii="Arial" w:hAnsi="Arial"/>
          <w:i/>
          <w:sz w:val="23"/>
          <w:szCs w:val="23"/>
        </w:rPr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 matéria foi examinada pelo Procurador Legislativo e pela Comissão de Justiça e Redação que apontaram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/ Laurindo Ezidoro Jaqueta”, 26 de agosto de 2016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</w:t>
      </w:r>
      <w:r>
        <w:rPr>
          <w:rFonts w:cs="Arial" w:ascii="Arial" w:hAnsi="Arial"/>
          <w:b/>
          <w:bCs/>
          <w:sz w:val="23"/>
          <w:szCs w:val="23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Relatora </w:t>
        <w:tab/>
        <w:tab/>
        <w:t xml:space="preserve">                 </w:t>
        <w:tab/>
        <w:tab/>
        <w:t xml:space="preserve">                     Membro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29T20:03:00Z</dcterms:modified>
  <cp:revision>9</cp:revision>
  <dc:subject/>
  <dc:title/>
</cp:coreProperties>
</file>