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65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Vereador José Ramos" o Complexo de Segurança Pública Municipal localizado entre a Avenida Universitária e a Avenida Administrador Joaquim Castr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Fernando Carmo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óprio público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8 de julh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Vereador </w:t>
      </w:r>
      <w:r>
        <w:rPr>
          <w:rFonts w:cs="Arial" w:ascii="Arial" w:hAnsi="Arial"/>
          <w:b/>
          <w:sz w:val="24"/>
          <w:szCs w:val="24"/>
        </w:rPr>
        <w:t xml:space="preserve">REINALDINHO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Membro “Ad hoc”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7-07T13:31:00Z</dcterms:modified>
  <cp:revision>8</cp:revision>
  <dc:subject/>
  <dc:title/>
</cp:coreProperties>
</file>