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setembr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Roseli Antunes da Silva Ielo )</w:t>
      </w:r>
    </w:p>
    <w:p>
      <w:pPr>
        <w:pStyle w:val="NormalWeb"/>
        <w:spacing w:before="0" w:after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160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stitui no município de Botucatu a “Parada Segura” para mulheres, idosos, pessoa com deficiência e menores de 18 anos em horário noturno no itinerário dos ônibus de transporte coletivo urbano e escolar.”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Web"/>
        <w:spacing w:before="0" w:after="1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Web"/>
        <w:spacing w:before="0" w:after="160"/>
        <w:jc w:val="both"/>
        <w:rPr/>
      </w:pPr>
      <w:r>
        <w:rPr/>
        <w:t>Art. 1º Fica instituído no município de Botucatu a “Parada Segura”, que garante a obrigatoriedade do motorista de ônibus, sem desvio da rota e dentro do itinerário, a parar o veículo para desembarque de mulheres, idosos, pessoa com deficiência e menor de 18 anos no período noturno:</w:t>
      </w:r>
    </w:p>
    <w:p>
      <w:pPr>
        <w:pStyle w:val="NormalWeb"/>
        <w:spacing w:before="0" w:after="160"/>
        <w:jc w:val="both"/>
        <w:rPr/>
      </w:pPr>
      <w:r>
        <w:rPr/>
        <w:t>I - Os veículos de transporte coletivo de linhas regulares do município de Botucatu ficam obrigados a realizar, dentro do itinerário, o desembarque de mulheres de qualquer idade, idosos e pessoa com deficiência fora dos pontos fixados pela Secretaria Municipal de Mobilidade Urbana, após as 21 horas até as 6 horas da manhã,</w:t>
      </w:r>
    </w:p>
    <w:p>
      <w:pPr>
        <w:pStyle w:val="NormalWeb"/>
        <w:spacing w:before="0" w:after="160"/>
        <w:jc w:val="both"/>
        <w:rPr/>
      </w:pPr>
      <w:r>
        <w:rPr/>
        <w:t>II – Os veículos de transporte escolar ficam obrigados dentro da rota estabelecida a realizar desembarque de alunos menores de 18 anos, mulheres em qualquer idade, idosos e pessoa com deficiência fora dos pontos fixados pelo órgão gestor, após as 21 horas até as 6 horas da manhã.</w:t>
      </w:r>
    </w:p>
    <w:p>
      <w:pPr>
        <w:pStyle w:val="NormalWeb"/>
        <w:spacing w:before="0" w:after="160"/>
        <w:jc w:val="both"/>
        <w:rPr/>
      </w:pPr>
      <w:r>
        <w:rPr/>
        <w:t>Parágrafo único.  A recusa por parte do motorista em realizar a parada, se comprovada, sujeita a empresa a multa de um salário mínimo, a ser regulamentada.</w:t>
      </w:r>
    </w:p>
    <w:p>
      <w:pPr>
        <w:pStyle w:val="NormalWeb"/>
        <w:spacing w:before="0" w:after="160"/>
        <w:jc w:val="both"/>
        <w:rPr/>
      </w:pPr>
      <w:r>
        <w:rPr/>
        <w:t>Art. 2º As empresas concessionárias de transporte coletivo e escolares deverão realizar campanhas de divulgação e orientação aos seus motoristas para que cumpram a determinação contida nesta Lei, devendo colocar adesivos em local de alta visibilidade, no espaço interno de todos os ônibus utilizados no sistema viário, informando sobre o número e conteúdo desta Lei.</w:t>
      </w:r>
    </w:p>
    <w:p>
      <w:pPr>
        <w:pStyle w:val="NormalWeb"/>
        <w:spacing w:before="0" w:after="160"/>
        <w:rPr/>
      </w:pPr>
      <w:r>
        <w:rPr/>
        <w:t>Art. 3º Esta Lei entra em vigor na data de sua publicação.</w:t>
      </w:r>
    </w:p>
    <w:p>
      <w:pPr>
        <w:pStyle w:val="NormalWeb"/>
        <w:spacing w:before="0" w:after="160"/>
        <w:rPr/>
      </w:pPr>
      <w:r>
        <w:rPr/>
      </w:r>
    </w:p>
    <w:p>
      <w:pPr>
        <w:pStyle w:val="NormalWeb"/>
        <w:spacing w:before="0" w:after="1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Style26">
    <w:name w:val="style26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9T13:38:00Z</cp:lastPrinted>
  <dcterms:modified xsi:type="dcterms:W3CDTF">2016-09-06T11:34:00Z</dcterms:modified>
  <cp:revision>54</cp:revision>
  <dc:subject/>
  <dc:title/>
</cp:coreProperties>
</file>