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right="-238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OMISSÃO DE DEFESA DO CIDADÃO E DOS DIREITOS HUMAN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de Iniciativa Popular nº. 60/2016, que d</w:t>
      </w:r>
      <w:r>
        <w:rPr>
          <w:rFonts w:cs="Arial" w:ascii="Arial" w:hAnsi="Arial"/>
          <w:sz w:val="24"/>
          <w:szCs w:val="24"/>
        </w:rPr>
        <w:t>enomina "Agente Ambiental" o trabalhador autônomo na catação de material recicl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de Lei de Iniciativa Popular tem por finalidade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ominar de "Agente Ambiental" o trabalhador autônomo na catação de material recicl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o projeto que o “Catador de Materiais Recicláveis” é pessoa física de baixa renda que se dedica à atividade de coleta de materiais recicláveis               e utilizá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ta, ainda, que o </w:t>
      </w:r>
      <w:r>
        <w:rPr>
          <w:rFonts w:cs="Arial" w:ascii="Arial" w:hAnsi="Arial"/>
          <w:bCs/>
          <w:sz w:val="24"/>
          <w:szCs w:val="24"/>
        </w:rPr>
        <w:t>Poder Público poderá, através dos órgãos competentes, providenciar equipamentos que facilitem e promovam o trabalho de catação de materiais recicláveis de forma seg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Da justificativa consta que </w:t>
      </w:r>
      <w:r>
        <w:rPr>
          <w:rFonts w:cs="Arial" w:ascii="Arial" w:hAnsi="Arial"/>
          <w:i/>
          <w:sz w:val="24"/>
          <w:szCs w:val="24"/>
        </w:rPr>
        <w:t>os trabalhadores na catação de materiais recicláveis prestam importante trabalho para a limpeza do município e para o meio ambiente. Eles são os atores principais no trabalho de reciclagem, atuando como o elo da reciclagem dos resíduos que são despostos nos domicíli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do assim, nosso posicionamento é favorável ao prosseguimento do Projeto de Lei de Iniciativa Popular nº 60/2016, reservan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5 de julh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IZAIAS COLINO</w:t>
      </w:r>
      <w:r>
        <w:rPr>
          <w:rFonts w:cs="Arial" w:ascii="Arial" w:hAnsi="Arial"/>
          <w:sz w:val="24"/>
          <w:szCs w:val="24"/>
        </w:rPr>
        <w:tab/>
        <w:t xml:space="preserve">                         Veread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Relator</w:t>
        <w:tab/>
        <w:tab/>
        <w:tab/>
        <w:t xml:space="preserve">                             Membro ‘ad hoc”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7-05T12:51:00Z</dcterms:modified>
  <cp:revision>9</cp:revision>
  <dc:subject/>
  <dc:title/>
</cp:coreProperties>
</file>