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/>
      </w:pPr>
      <w:r>
        <w:rPr>
          <w:b/>
          <w:bCs/>
          <w:sz w:val="28"/>
        </w:rPr>
        <w:t>PROJETO DE LEI Nº</w:t>
      </w:r>
      <w:r>
        <w:rPr>
          <w:b/>
          <w:bCs/>
          <w:sz w:val="28"/>
          <w:lang w:val="pt-BR"/>
        </w:rPr>
        <w:t>. 069</w:t>
      </w:r>
      <w:r>
        <w:rPr>
          <w:b/>
          <w:bCs/>
          <w:sz w:val="28"/>
        </w:rPr>
        <w:t xml:space="preserve"> 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8 de julho de 2016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sz w:val="28"/>
        </w:rPr>
        <w:t>“CECÍLIA VALENTINI BELLOMO”</w:t>
      </w:r>
      <w:r>
        <w:rPr>
          <w:sz w:val="28"/>
        </w:rPr>
        <w:t>, a Rua “21”, com início na Rua Clóvis Felix de Araújo, localizada no Conjunto Habitacional “Jardim Maria Luiza”, bem como todo e qualquer prolong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2º  Esta Lei entra em vigor na data de sua publicação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8 de julho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ERNANDO CARMO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69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e 8 de julho de 2016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keepNext w:val="false"/>
        <w:spacing w:before="0" w:after="1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ecília Valentini Bellomo nasceu em Iomerê/SC no dia 20 de setembro de 1941. Filha de Albino Valentini e Elizabete Vigolo Valentini teve 12 irmãs e 3 irmãos (Armindo, Maria, Ancilla, Luiza, Teresinha, Lourdes, Rosa, Elvira, Jovilde, Pedro, Jacinto, Maria Aparecida e Marcelina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asada com José Bellomo teve dois Filhos: Adriano Bellomo e Luciano Bellomo e 3 Netos: Diego Cânovas Camargo Bellomo, Olívia Cânovas Camargo Bellomo e Pedro Novaes Bellom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veu com seus pais até os 14 anos de idade em Iomerê/SC, juntamente com seus irmãos onde ajudava nos serviços domésticos e nas atividades da fazenda, criação de pequenos animais e colheita dos pomares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26 anos mudou-se para São Paulo (capital) e aos 33 anos casou-se com José Bellomo, tendo seu 1º filho (Adriano) em 29/10/1976 e seu 2º filho (Luciano) em 19/01/1978. Em 1981 mudou-se com sua família para Santo André/SP até o ano de 1996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 outubro de 1996 mudou-se com sua família para a cidade de Botucatu onde tinha suas irmãs Ancilla Valentini e Maria Valentini, religiosas do Colégio Santa Marcelin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nossa homenageada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8 de julho de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FERNANDO CARM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069</w:t>
      </w:r>
      <w:r>
        <w:rPr>
          <w:szCs w:val="28"/>
        </w:rPr>
        <w:t xml:space="preserve"> </w:t>
      </w:r>
    </w:p>
    <w:p>
      <w:pPr>
        <w:pStyle w:val="Heading"/>
        <w:ind w:left="0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8 de Julho de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9725</wp:posOffset>
            </wp:positionH>
            <wp:positionV relativeFrom="paragraph">
              <wp:posOffset>85725</wp:posOffset>
            </wp:positionV>
            <wp:extent cx="2054225" cy="26009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7755</wp:posOffset>
            </wp:positionH>
            <wp:positionV relativeFrom="paragraph">
              <wp:posOffset>154940</wp:posOffset>
            </wp:positionV>
            <wp:extent cx="2962910" cy="2223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8070</wp:posOffset>
            </wp:positionH>
            <wp:positionV relativeFrom="paragraph">
              <wp:posOffset>41275</wp:posOffset>
            </wp:positionV>
            <wp:extent cx="2945765" cy="2210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  <w:lang w:val="en-US"/>
    </w:rPr>
  </w:style>
  <w:style w:type="character" w:styleId="Ttulo5Char">
    <w:name w:val="Título 5 Char"/>
    <w:qFormat/>
    <w:rPr>
      <w:rFonts w:eastAsia="Arial Unicode MS"/>
      <w:sz w:val="26"/>
      <w:lang w:val="en-US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  <w:lang w:val="en-US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7-08T10:54:00Z</cp:lastPrinted>
  <dcterms:modified xsi:type="dcterms:W3CDTF">2016-07-12T11:44:00Z</dcterms:modified>
  <cp:revision>11</cp:revision>
  <dc:subject/>
  <dc:title/>
</cp:coreProperties>
</file>