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68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Rose I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stitui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“A presente proposta tem o objetivo de proporcionar maior segurança protegendo as mulheres, idosos, pessoa com deficiência e ao aluno menor de 18 anos no período noturno que utilizam transportes coletivos, escolar e no deslocamento de suas residências e destinos. Nos bairros mais distantes, até mesmo na periferia pessoas precisam percorrer longa distância para chegarem em suas residências e muitas vezes sem iluminação adequada no percurso, sendo que as mulheres estudantes e trabalhadoras ficam mais vulneráveis por circularem com frequência no período noturno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8-22T23:56:00Z</dcterms:modified>
  <cp:revision>9</cp:revision>
  <dc:subject/>
  <dc:title/>
</cp:coreProperties>
</file>